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 ДАГЕСТАН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ЕЛИДЖИНСКАЯ ГИМНАЗИЯ №1» им. А.ИСРАФИЛОВ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368615, РД, Дербентский район п.Белиджи ул.А.Исрафилова,28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imnazija_05@mail.ru</w:t>
        </w:r>
      </w:hyperlink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 0512027277, КПП 051201001, ОГРН 10305008657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5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01.2022г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назначении контрактного управляющего по обеспечению деятельности контрактной системы в сфере размещения заказов на поставку товаров, выполнение работ, оказание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и статьи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по обеспечению деятельности в сфере закупок товаров, работ,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Назначить контрактным управляющим по обеспечению деятельности контрактной системы в сфере размещения заказов на поставку товаров, выполнение работ, оказание услуг для нужд Муниципального бюджетного общеобразовательного учреждения МБОУ "Белиджинская гимназия №1 им.Абаса Исрафилова поселка Белиджи" Шихмагомедову Нариману Ага-Эфендиевичу , директора МБОУ "Белиджинская гимназия №1" п. Белидж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джинской Гимназии №1                                              Шихмагомедов Н. А.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_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7:00Z</dcterms:created>
  <dc:creator>Альбина</dc:creator>
  <dc:description/>
  <cp:keywords/>
  <dc:language>en-US</dc:language>
  <cp:lastModifiedBy>Admin</cp:lastModifiedBy>
  <cp:lastPrinted>2021-12-21T10:07:00Z</cp:lastPrinted>
  <dcterms:modified xsi:type="dcterms:W3CDTF">2022-01-19T08:10:00Z</dcterms:modified>
  <cp:revision>452</cp:revision>
  <dc:subject/>
  <dc:title> </dc:title>
</cp:coreProperties>
</file>