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 ДАГЕСТАН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ЛИДЖИНСКАЯ ГИМНАЗИЯ №1» им. А.ИСРАФИЛОВ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368615, РД, Дербентский район п.Белиджи ул.А.Исрафилова,28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imnazija_05@mail.ru</w:t>
        </w:r>
      </w:hyperlink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 0512027277, КПП 051201001, ОГРН 10305008657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1.2022г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 xml:space="preserve">О создании контрактной службы 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На основании статьи 38 Закона от 05 апреля 2013 года № 44-ФЗ «О контрактной системе в сфере закупок товаров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 w:val="26"/>
        </w:rPr>
      </w:pPr>
      <w:r>
        <w:rPr>
          <w:b/>
          <w:sz w:val="26"/>
        </w:rPr>
        <w:t>Создать контрактную службу в целях осуществления закупочного процесса для нужд МБОУ «Белиджинская гимназия №1 им. А.Исрафилова»                 п. Белиджи с 10 января 2022 года без образования структурного подраздел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6"/>
        </w:rPr>
        <w:t>Назначить  руководителем контрактной службы директора школы Шихмагомедову Нариману Ага-Эфендиевичу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 w:val="26"/>
        </w:rPr>
      </w:pPr>
      <w:r>
        <w:rPr>
          <w:b/>
          <w:sz w:val="26"/>
        </w:rPr>
        <w:t>Утвердить следующий постоянный состав контрактной службы:</w:t>
      </w:r>
    </w:p>
    <w:p>
      <w:pPr>
        <w:pStyle w:val="Style15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- Шихмагомедов Нариман Ага-Эфенбиевич-директор школы;</w:t>
      </w:r>
    </w:p>
    <w:p>
      <w:pPr>
        <w:pStyle w:val="Style15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-Рамазанов Нурмагомед Тагирович-заместитель директора по АХЧ;</w:t>
      </w:r>
    </w:p>
    <w:p>
      <w:pPr>
        <w:pStyle w:val="Style15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-Ббаева Саижат Абдуллаховна- заместитель директора по ВР (уполномоченный по охране труда школы);</w:t>
      </w:r>
    </w:p>
    <w:p>
      <w:pPr>
        <w:pStyle w:val="Style15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Магомедов Ризван Магомедович- профком школы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 w:val="26"/>
        </w:rPr>
      </w:pPr>
      <w:r>
        <w:rPr>
          <w:b/>
          <w:sz w:val="26"/>
        </w:rPr>
        <w:t>Внести изменения в трудовые договоры и должностные инструкции сотрудников, вошедших в состав контрактной службы, путем заключения дополнительных соглашений к трудовым договорам и внесения изменений в должностные инструкции в связи с изменением (расширением) их трудовой функции. Персонально уведомить сотрудников, вошедших в состав контрактной службы, о</w:t>
      </w:r>
      <w:bookmarkStart w:id="0" w:name="_GoBack"/>
      <w:bookmarkEnd w:id="0"/>
      <w:r>
        <w:rPr>
          <w:b/>
          <w:sz w:val="26"/>
        </w:rPr>
        <w:t xml:space="preserve"> внесении соответствующих изменений в их должностные обязанности под подпись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6"/>
        </w:rPr>
        <w:t>Ответственный – делопроизводитель Нуруллина Екатерина Сергеевн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 w:val="26"/>
        </w:rPr>
      </w:pPr>
      <w:r>
        <w:rPr>
          <w:b/>
          <w:sz w:val="26"/>
        </w:rPr>
        <w:t>Контроль за исполнением приказа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джинской Гимназии №1                                              Шихмагомедов Н. А.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_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7:00Z</dcterms:created>
  <dc:creator>Альбина</dc:creator>
  <dc:description/>
  <cp:keywords/>
  <dc:language>en-US</dc:language>
  <cp:lastModifiedBy>Admin</cp:lastModifiedBy>
  <cp:lastPrinted>2022-01-19T12:35:00Z</cp:lastPrinted>
  <dcterms:modified xsi:type="dcterms:W3CDTF">2022-01-19T08:35:00Z</dcterms:modified>
  <cp:revision>449</cp:revision>
  <dc:subject/>
  <dc:title> </dc:title>
</cp:coreProperties>
</file>