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</w:t>
      </w:r>
      <w:r>
        <w:rPr>
          <w:rFonts w:cs="Calibri" w:ascii="Calibri" w:hAnsi="Calibri"/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6.05pt;width:507.65pt;height:455.95pt;mso-wrap-style:none;v-text-anchor:middle;mso-position-vertical:top" type="_x0000_t136">
            <v:path textpathok="t"/>
            <v:textpath on="t" fitshape="t" string=" &#10;&#10;&#10;&#10;&#10;&#10;План работы&#10; Белиджинской гимназии&#10;на 2018-2019 учебный год" style="font-family:&quot;Impact&quot;;font-size:6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</w:t>
      </w:r>
      <w:r>
        <w:rPr>
          <w:rFonts w:cs="Calibri" w:ascii="Calibri" w:hAnsi="Calibri"/>
          <w:b/>
          <w:bCs/>
          <w:sz w:val="28"/>
          <w:szCs w:val="28"/>
        </w:rPr>
        <w:t>Цель и задачи работы школы на новый учебный год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В основе учебной и воспитательной деятельности лежит </w:t>
      </w:r>
      <w:r>
        <w:rPr>
          <w:rFonts w:cs="Calibri" w:ascii="Calibri" w:hAnsi="Calibri"/>
          <w:b/>
          <w:bCs/>
          <w:sz w:val="28"/>
          <w:szCs w:val="28"/>
        </w:rPr>
        <w:t>единая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цель</w:t>
      </w:r>
      <w:r>
        <w:rPr>
          <w:rFonts w:cs="Calibri" w:ascii="Calibri" w:hAnsi="Calibri"/>
          <w:bCs/>
          <w:sz w:val="28"/>
          <w:szCs w:val="28"/>
        </w:rPr>
        <w:t xml:space="preserve"> – создание комфортной образовательной среды, способствующей раскрытию индивидуальных особенностей учащихся, умственному, нравственному, эмоциональному, физическому развитию личности, развитию творческих возможностей учащихся, в совокупности обеспечивающих возможности их самоопределения и самореализации в современных условиях. Эта цель реализуется на учебных занятиях, во внеурочной деятельности классных коллективов и во внеурочных занятия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Задачи школы</w:t>
      </w:r>
      <w:r>
        <w:rPr>
          <w:rFonts w:cs="Calibri" w:ascii="Calibri" w:hAnsi="Calibri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Создать условия для получения всеми учащимися общего образования в соответствии с </w:t>
      </w:r>
      <w:r>
        <w:rPr>
          <w:rFonts w:cs="Calibri" w:ascii="Calibri" w:hAnsi="Calibri"/>
          <w:sz w:val="28"/>
          <w:szCs w:val="28"/>
        </w:rPr>
        <w:t xml:space="preserve">Федеральным законом № 273-ФЗ «Об образовании в Российской Федерации» </w:t>
      </w:r>
      <w:r>
        <w:rPr>
          <w:rFonts w:cs="Calibri" w:ascii="Calibri" w:hAnsi="Calibri"/>
          <w:bCs/>
          <w:sz w:val="28"/>
          <w:szCs w:val="28"/>
        </w:rPr>
        <w:t>и образовательными программам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8"/>
          <w:szCs w:val="28"/>
        </w:rPr>
        <w:t>Создать условия для развития ключевых компетенций учащихс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8"/>
          <w:szCs w:val="28"/>
        </w:rPr>
        <w:t>Обеспечить систему мер по преодолению неуспеваемости обуч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Обеспечить подготовку педагогических кадров к решению перспективных проблем развития образования в школе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Реализовать в практике работы школы эффективные образовательные программы и технологии, в том числе информационны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Создать в школе условия для формирования у школьников гражданской ответственности и принятия норм, принципов и идеалов добра, справедливости, толерантности, чести, достоинстве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8"/>
          <w:szCs w:val="28"/>
        </w:rPr>
        <w:t>Формировать трудовую мотивацию, обучать основным принципам построения профессиональной карьеры и навыкам поведения на рынке труда, способности к успешной социализации в обществе и активной адаптации на рынке тру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Воспитать патриотов России, граждан правового демократического государства, уважающих права и свободу лич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Формировать основы культуры здоровья, сознательного отношения к семейной жизни, профилактика правонарушений в обществе и дома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риоритетные направления работы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Сохранение контингента учащихс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8"/>
          <w:szCs w:val="28"/>
        </w:rPr>
        <w:t>Обновление содержания образования</w:t>
      </w:r>
      <w:r>
        <w:rPr>
          <w:rFonts w:cs="Tahoma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и обеспечение качества образования в соответствии с государственными образовательными стандартами, на основе отбора соответствующих содержанию образования современных педагогических технологи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Инструктивно - методическая работа с учителями - предметниками и классными руководителям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Формирование образовательной и воспитательной среды через целевые программы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8"/>
          <w:szCs w:val="28"/>
        </w:rPr>
        <w:t>Работа с одаренными детьми (выявление, развитие и адресная поддержки одаренных и талантливых детей в различных областях интеллектуальной и творческой деятельности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Работа с родителями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Единая методическая тема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«Пути и средства реализации мыслительной деятельности учащихся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Организация деятельности общеобразовательного учреждения, направленной на обеспечение доступности общего образования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Основные направления работы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  </w:t>
      </w:r>
      <w:r>
        <w:rPr>
          <w:rFonts w:cs="Calibri" w:ascii="Calibri" w:hAnsi="Calibri"/>
          <w:bCs/>
          <w:sz w:val="28"/>
          <w:szCs w:val="28"/>
        </w:rPr>
        <w:t>1. Мероприятия по реализации прав детей, закрепленных Уставом школы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2. Учет детей из «группы риска»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3. Предупреждение неуспеваемости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4. Организация питания детей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5. Меры по созданию необходимых санитарно – гигиенических условий, охране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    </w:t>
      </w:r>
      <w:r>
        <w:rPr>
          <w:rFonts w:cs="Calibri" w:ascii="Calibri" w:hAnsi="Calibri"/>
          <w:bCs/>
          <w:sz w:val="28"/>
          <w:szCs w:val="28"/>
        </w:rPr>
        <w:t>Здоровья детей, профилактике дорожного травматизм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1.6. Организационно-педагогические мероприятия на начало учебного год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Мероприятия по реализации прав детей, закрепленных Уставом школы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049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68"/>
        <w:gridCol w:w="1370"/>
        <w:gridCol w:w="2902"/>
      </w:tblGrid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№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ро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Совещание при директоре с повесткой дня: 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1) «Об обеспечении учащихся учебниками»; 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2) «О начале нового учебного года»;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3) «О проведении праздника «День знаний»;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4) «Об организации питания в школьной столовой»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5) «Календарно-тематическое планирование по предметам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.08.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Директор школы, 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 Директора по УР и ВР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иблиотекарь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Комплексная проверка охвата всех детей школьного воз</w:t>
              <w:softHyphen/>
              <w:t xml:space="preserve">раста обучением в школе, в системе профессионального образования. 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бор данных о трудоустройстве выпускни</w:t>
              <w:softHyphen/>
              <w:t xml:space="preserve">ков 9-х классов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-10 сентябр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естители директора по УР и ВР, классные руководите</w:t>
              <w:softHyphen/>
              <w:t xml:space="preserve">ли 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Зачисление учащихся в 1-й класс (издание приказа по школе). Комплектование классо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до 1 сентябр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Директор школы 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>Учет движения учащихся за летний пери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до 1 сентябр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ректор школы, секретарь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Рассмотрение и согласование учебных программ учителе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 1 сентябр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Внесение изменений в алфавитную книгу учащих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 мере зачис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кретарь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оставление расписания уроков и круж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 05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 директора по УР и ВР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Организация школьного самоуправле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 1.09 по 12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Зам. директора по ВР  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обрание с родителями первоклассников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 директора по УР и ВР,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Организация родительского всеобуч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 директора по УР и ВР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Учет детей из «группы риска»</w:t>
      </w:r>
    </w:p>
    <w:p>
      <w:pPr>
        <w:pStyle w:val="Normal"/>
        <w:shd w:fill="FFFFFF" w:val="clear"/>
        <w:autoSpaceDE w:val="false"/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5068"/>
        <w:gridCol w:w="1370"/>
        <w:gridCol w:w="2902"/>
      </w:tblGrid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№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ро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Учет детей «группы риска». Составление персональных карточе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лассные руководители,  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циолог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Контроль охвата кружковой работой всех склонных к пра</w:t>
              <w:softHyphen/>
              <w:t xml:space="preserve">вонарушениям учащихс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лассные руководители,  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циолог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Контроль посещения детьми из «группы риска» учебных занятий, школьных и классных мероприят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лассные руководители,  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циолог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5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>Заслушивание отчетов классных руководителей о работе с «трудными» детьми и неблагополучными семь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о плану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лассные руководители,  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циолог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6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Организация наставничества среди педагогов над детьми из неблагополучных сем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ставники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циолог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редупреждение неуспеваемости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047"/>
        <w:gridCol w:w="1370"/>
        <w:gridCol w:w="2902"/>
      </w:tblGrid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№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ро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Выявление учащихся, испытывающих учебные затрудн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едагоги-предметники, классные руководители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Контроль посещения учащимися занятий, выявление причин их отсутствия на уроках и принятие своевремен</w:t>
              <w:softHyphen/>
              <w:t xml:space="preserve">ных мер по обеспечению посещаемо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 директора по УР и ВР,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ассные руководите</w:t>
              <w:softHyphen/>
              <w:t xml:space="preserve">ли 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Изучение мотивации к обучению учащих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и 4 четвер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Определение «поля успешности» каждого учащего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стоянное наблюде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ассные руководители, педагоги-предметники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Контроль работы с отстающими учащимис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 директора по УР и ВР,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Родительские собра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 плану В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Организация питания детей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5068"/>
        <w:gridCol w:w="1370"/>
        <w:gridCol w:w="2902"/>
      </w:tblGrid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№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ро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оставление списков учащихся, нуждающихся в бесплатном питании. Издание приказ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 1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.по В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2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Назначение ответственного за организацию горячего питания в школ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 1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ректор школы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оставление графика питания учащихся по классам во время переме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 1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ректор школы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Меры по созданию необходимых санитарно – гигиенических условий, охране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здоровья детей, профилактике дорожного травматизма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007"/>
        <w:gridCol w:w="1407"/>
        <w:gridCol w:w="2887"/>
        <w:gridCol w:w="18"/>
      </w:tblGrid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ропри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ро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ветственные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Организация и проведение встреч медработника с учащимися и их родителями по профилактике различных заболеван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 директора по УР и ВР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рганизации подвижных (игровых) переме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ведение Дней Здоровь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раз в четвер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облюдение санитарно-гигиенических норм в школ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Ежедневно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дработник, завхоз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татистический анализ заболеваемости учащих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 раза в год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дработник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филактика физического здоровь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 отдельному план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 директора по ВР, классные руководители.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формление «Листка здоровья» в классных журнал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ентябрь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Медработник 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зеленение учебных кабин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ентябрь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в.кабинетами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ведение недели безопасности дорожного дви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 плану В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 директора по ВР, классные руководители.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ведение классных часов «Безопасный маршрут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 директора по ВР, классные руководители.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одительское собрание «Безопасность ребенка на дорог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 плану В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 директора по ВР, классные руководители.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оведение Дня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Июнь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 директора по ВР, преподаватель ОБЖ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ведение диспансеризаци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 графику поликлиник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д работник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оведение родительских собраний по профилактике инфекционных заболеван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нтябрь, дека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ектора по ВР, медсестр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Организационно-педагогические мероприятия на начало год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5068"/>
        <w:gridCol w:w="1370"/>
        <w:gridCol w:w="2902"/>
      </w:tblGrid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№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ро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Укомплектовать школу педагогическими кадр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 20.0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2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Организовать горячее питание в школе. Собрать заявки от классных руководителей. Составить график питания учащихся по классам. Издать приказ по школе. Организовать дежурство в столовой. Назначить ответственного за организацию горячего питания по школ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 1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Организовать прием в 1 класс. Издать приказ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 31.0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Назначить классных руководителей, зав.кабинетами, руководителей кружков, определить смежность занятий по классам, помещения и учебные кабинет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 1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5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Разработать план работы школы на новый учебный год, подготовить педагогический сов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 16.0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6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Ознакомить вновь прибывших учителей и учащихся с локальными актами и Уставом шко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 1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7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Проверить наличие книжного фонда школьных учебников и методической литера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 1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9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Изучить постановления, приказы по вопросам образования, методические письма и рекомендации, изданные в летний период и ознакомить с ними учи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До 5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10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Утвердить планы работы предметных кружков, календарно-тематическое планирование учителей, планы воспитательной работы классных руководи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 10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1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оставить расписание занят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 5.0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1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Проверить наличие, обновить документацию: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Контрольные журналы по результатам прове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Журнал учета пропусков и замены уроков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Классные журнал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Журналы кружковых з занят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 5.0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1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Провести инструктивное совещание с классными руководителями об основных воспитательных общешкольных мероприятиях в 2017-2018 уч.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 5.0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1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Подготовить отчеты на начало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 5.0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15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Оформить личные дела учащихся 1 класс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 01.0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кретарь, классный руководитель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16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оставить списки «трудных» детей, учащихся, состоящих на различных видах учета с указанием наставни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 15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17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Выявить учащихся, нуждающихся в оказании материальной помощ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 31.07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ектора по ВР, классные руководители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Работа с педагогическими кадрами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Основные направления работы 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/>
      </w:pPr>
      <w:r>
        <w:rPr>
          <w:rFonts w:cs="Calibri" w:ascii="Calibri" w:hAnsi="Calibri"/>
          <w:iCs/>
          <w:sz w:val="28"/>
          <w:szCs w:val="28"/>
        </w:rPr>
        <w:t xml:space="preserve">Работа </w:t>
      </w:r>
      <w:r>
        <w:rPr>
          <w:rFonts w:cs="Calibri" w:ascii="Calibri" w:hAnsi="Calibri"/>
          <w:sz w:val="28"/>
          <w:szCs w:val="28"/>
        </w:rPr>
        <w:t>педагогического совета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бота с молодыми специалистами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вышение квалификации учителей, их самообразование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фессиональные конкурсы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/>
      </w:pPr>
      <w:r>
        <w:rPr>
          <w:rFonts w:cs="Calibri" w:ascii="Calibri" w:hAnsi="Calibri"/>
          <w:iCs/>
          <w:sz w:val="28"/>
          <w:szCs w:val="28"/>
        </w:rPr>
        <w:t xml:space="preserve">Работа </w:t>
      </w:r>
      <w:r>
        <w:rPr>
          <w:rFonts w:cs="Calibri" w:ascii="Calibri" w:hAnsi="Calibri"/>
          <w:sz w:val="28"/>
          <w:szCs w:val="28"/>
        </w:rPr>
        <w:t>учебных кабинетов.</w:t>
      </w:r>
    </w:p>
    <w:p>
      <w:pPr>
        <w:pStyle w:val="Normal"/>
        <w:shd w:fill="FFFFFF" w:val="clear"/>
        <w:autoSpaceDE w:val="false"/>
        <w:ind w:left="420" w:hanging="0"/>
        <w:jc w:val="both"/>
        <w:rPr/>
      </w:pPr>
      <w:r>
        <w:rPr>
          <w:rFonts w:cs="Calibri" w:ascii="Calibri" w:hAnsi="Calibri"/>
          <w:sz w:val="28"/>
          <w:szCs w:val="28"/>
        </w:rPr>
        <w:t>6 Мероприятия по охране труда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бота педагогического совет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559"/>
        <w:gridCol w:w="1502"/>
      </w:tblGrid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ind w:left="108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ind w:left="108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ind w:left="108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Формы и мет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ind w:left="108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1. Анализ работы школы: достижения проблемы и задачи на 2018-2019 уч.год</w:t>
            </w:r>
          </w:p>
          <w:p>
            <w:pPr>
              <w:pStyle w:val="Style18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</w:t>
            </w:r>
            <w:r>
              <w:rPr>
                <w:rFonts w:eastAsia="Calibri" w:cs="Calibri" w:ascii="Calibri" w:hAnsi="Calibri"/>
                <w:sz w:val="28"/>
                <w:szCs w:val="28"/>
                <w:shd w:fill="FFFFFF" w:val="clear"/>
              </w:rPr>
              <w:t xml:space="preserve"> Подготовка к празднованию «Дня знаний»</w:t>
            </w:r>
          </w:p>
          <w:p>
            <w:pPr>
              <w:pStyle w:val="Style18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3. </w:t>
            </w:r>
            <w:r>
              <w:rPr>
                <w:rFonts w:eastAsia="Calibri" w:cs="Arial" w:ascii="Calibri" w:hAnsi="Calibri"/>
                <w:color w:val="000000"/>
                <w:sz w:val="28"/>
                <w:szCs w:val="28"/>
                <w:lang w:eastAsia="ru-RU"/>
              </w:rPr>
              <w:t>утверждение плана работы школы на текущий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i/>
                <w:iCs/>
                <w:color w:val="000000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едагогический сов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before="0" w:after="0"/>
              <w:rPr>
                <w:rFonts w:ascii="Calibri" w:hAnsi="Calibri"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shd w:fill="FFFFFF" w:val="clear"/>
              </w:rPr>
              <w:t>Анализ успеваемости за I четверть.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rPr>
                <w:rFonts w:ascii="Calibri" w:hAnsi="Calibri" w:eastAsia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Calibri" w:hAnsi="Calibri"/>
                <w:color w:val="000000"/>
                <w:sz w:val="28"/>
                <w:szCs w:val="28"/>
                <w:lang w:eastAsia="ru-RU"/>
              </w:rPr>
              <w:t>Теоретические основы и практические приемы активизации учебной деятельности учащихся в процессе обучения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Calibri" w:hAnsi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rFonts w:ascii="Calibri" w:hAnsi="Calibri" w:eastAsia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Calibri" w:hAnsi="Calibri"/>
                <w:color w:val="000000"/>
                <w:sz w:val="28"/>
                <w:szCs w:val="28"/>
                <w:lang w:eastAsia="ru-RU"/>
              </w:rPr>
              <w:t>работа с "трудными" детьми. </w:t>
            </w:r>
          </w:p>
          <w:p>
            <w:pPr>
              <w:pStyle w:val="Style18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i/>
                <w:iCs/>
                <w:color w:val="000000"/>
                <w:sz w:val="28"/>
                <w:szCs w:val="28"/>
                <w:lang w:eastAsia="ru-RU"/>
              </w:rPr>
              <w:t>ноябр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едагогический сов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0" w:after="0"/>
              <w:rPr>
                <w:rFonts w:ascii="Calibri" w:hAnsi="Calibri"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shd w:fill="FFFFFF" w:val="clear"/>
              </w:rPr>
              <w:t xml:space="preserve">Итоги 1 полугодия 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rPr>
                <w:rFonts w:ascii="Calibri" w:hAnsi="Calibri"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овременные подходы к преподаванию в условиях ФГОС ООО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rPr>
                <w:rFonts w:ascii="Calibri" w:hAnsi="Calibri"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222222"/>
                <w:sz w:val="28"/>
                <w:szCs w:val="28"/>
                <w:shd w:fill="BCCBEC" w:val="clear"/>
              </w:rPr>
              <w:t>Эффективность работы внеурочной деятельности за 1 полугодие, ее влияние на качество образователь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textAlignment w:val="baseline"/>
              <w:rPr>
                <w:rFonts w:ascii="Calibri" w:hAnsi="Calibri" w:eastAsia="Calibri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Calibri" w:cs="Arial" w:ascii="Calibri" w:hAnsi="Calibri"/>
                <w:color w:val="666666"/>
                <w:sz w:val="28"/>
                <w:szCs w:val="28"/>
                <w:lang w:eastAsia="ru-RU"/>
              </w:rPr>
              <w:t>Анализ результатов итогового сочинения. Утверждение плана работы  по подготовке к итоговому сочинению учащихся,</w:t>
            </w:r>
          </w:p>
          <w:p>
            <w:pPr>
              <w:pStyle w:val="Style18"/>
              <w:spacing w:before="0" w:after="0"/>
              <w:ind w:left="1080" w:hanging="0"/>
              <w:rPr>
                <w:rFonts w:ascii="Calibri" w:hAnsi="Calibri" w:eastAsia="Calibri" w:cs="Calibri"/>
                <w:color w:val="666666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Calibri" w:ascii="Calibri" w:hAnsi="Calibri"/>
                <w:color w:val="666666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Calibri" w:hAnsi="Calibri" w:eastAsia="Calibri" w:cs="Arial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Calibri" w:hAnsi="Calibri"/>
                <w:i/>
                <w:iCs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едагогический сов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50" w:after="150"/>
              <w:rPr>
                <w:rFonts w:ascii="Calibri" w:hAnsi="Calibri" w:eastAsia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Calibri" w:hAnsi="Calibri"/>
                <w:color w:val="000000"/>
                <w:sz w:val="28"/>
                <w:szCs w:val="28"/>
                <w:lang w:eastAsia="ru-RU"/>
              </w:rPr>
              <w:t>1) каков он, современный урок?</w:t>
            </w:r>
          </w:p>
          <w:p>
            <w:pPr>
              <w:pStyle w:val="Normal"/>
              <w:suppressAutoHyphens w:val="false"/>
              <w:spacing w:before="150" w:after="150"/>
              <w:rPr>
                <w:rFonts w:ascii="Calibri" w:hAnsi="Calibri" w:eastAsia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Calibri" w:hAnsi="Calibri"/>
                <w:color w:val="000000"/>
                <w:sz w:val="28"/>
                <w:szCs w:val="28"/>
                <w:lang w:eastAsia="ru-RU"/>
              </w:rPr>
              <w:t>а) основные требования к современному уроку — доклад;</w:t>
            </w:r>
          </w:p>
          <w:p>
            <w:pPr>
              <w:pStyle w:val="Normal"/>
              <w:suppressAutoHyphens w:val="false"/>
              <w:spacing w:before="150" w:after="150"/>
              <w:rPr>
                <w:rFonts w:ascii="Calibri" w:hAnsi="Calibri" w:eastAsia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Calibri" w:hAnsi="Calibri"/>
                <w:color w:val="000000"/>
                <w:sz w:val="28"/>
                <w:szCs w:val="28"/>
                <w:lang w:eastAsia="ru-RU"/>
              </w:rPr>
              <w:t>б) анализ уроков, обмен опытом работы;</w:t>
            </w:r>
          </w:p>
          <w:p>
            <w:pPr>
              <w:pStyle w:val="Normal"/>
              <w:suppressAutoHyphens w:val="false"/>
              <w:spacing w:before="150" w:after="150"/>
              <w:rPr>
                <w:rFonts w:ascii="Calibri" w:hAnsi="Calibri" w:eastAsia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Calibri" w:hAnsi="Calibri"/>
                <w:color w:val="000000"/>
                <w:sz w:val="28"/>
                <w:szCs w:val="28"/>
                <w:lang w:eastAsia="ru-RU"/>
              </w:rPr>
              <w:t>2) анализ работы за 3 четверть</w:t>
            </w:r>
          </w:p>
          <w:p>
            <w:pPr>
              <w:pStyle w:val="Normal"/>
              <w:suppressAutoHyphens w:val="false"/>
              <w:spacing w:before="150" w:after="150"/>
              <w:rPr>
                <w:rFonts w:ascii="Calibri" w:hAnsi="Calibri" w:eastAsia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Calibri" w:hAnsi="Calibri"/>
                <w:color w:val="000000"/>
                <w:sz w:val="28"/>
                <w:szCs w:val="28"/>
                <w:lang w:eastAsia="ru-RU"/>
              </w:rPr>
              <w:t>3) совместная работа школы и семьи по нравственному воспитанию — сообщения ряда классных руководителей.</w:t>
            </w:r>
          </w:p>
          <w:p>
            <w:pPr>
              <w:pStyle w:val="Style18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i/>
                <w:iCs/>
                <w:color w:val="000000"/>
                <w:sz w:val="28"/>
                <w:szCs w:val="28"/>
                <w:lang w:eastAsia="ru-RU"/>
              </w:rPr>
              <w:t>м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едагогический сов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50" w:after="150"/>
              <w:rPr>
                <w:rFonts w:ascii="Calibri" w:hAnsi="Calibri" w:eastAsia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Calibri" w:hAnsi="Calibri"/>
                <w:color w:val="000000"/>
                <w:sz w:val="28"/>
                <w:szCs w:val="28"/>
                <w:lang w:eastAsia="ru-RU"/>
              </w:rPr>
              <w:t>1) взаимоотношения учителей и учащихся — доклад на основе анализа работы школы;</w:t>
            </w:r>
          </w:p>
          <w:p>
            <w:pPr>
              <w:pStyle w:val="Normal"/>
              <w:suppressAutoHyphens w:val="false"/>
              <w:spacing w:before="150" w:after="150"/>
              <w:rPr>
                <w:rFonts w:ascii="Calibri" w:hAnsi="Calibri" w:eastAsia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Calibri" w:hAnsi="Calibri"/>
                <w:color w:val="000000"/>
                <w:sz w:val="28"/>
                <w:szCs w:val="28"/>
                <w:lang w:eastAsia="ru-RU"/>
              </w:rPr>
              <w:t>2) подготовка к экзаменам и летнему отдыху детей план мероприятий.</w:t>
            </w:r>
          </w:p>
          <w:p>
            <w:pPr>
              <w:pStyle w:val="Style18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i/>
                <w:iCs/>
                <w:color w:val="000000"/>
                <w:sz w:val="28"/>
                <w:szCs w:val="28"/>
                <w:lang w:eastAsia="ru-RU"/>
              </w:rPr>
              <w:t>ма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едагогический сов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Calibri" w:hAnsi="Calibri"/>
                <w:color w:val="000000"/>
                <w:sz w:val="28"/>
                <w:szCs w:val="28"/>
                <w:lang w:eastAsia="ru-RU"/>
              </w:rPr>
              <w:t>Рабочие педсоветы по вопросам результатов экзаменов и перевода учащихся.</w:t>
            </w:r>
          </w:p>
          <w:p>
            <w:pPr>
              <w:pStyle w:val="Style18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i/>
                <w:iCs/>
                <w:color w:val="000000"/>
                <w:sz w:val="28"/>
                <w:szCs w:val="28"/>
                <w:lang w:eastAsia="ru-RU"/>
              </w:rPr>
              <w:t>май 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едагогический сов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иректор</w:t>
            </w:r>
          </w:p>
        </w:tc>
      </w:tr>
    </w:tbl>
    <w:p>
      <w:pPr>
        <w:pStyle w:val="Style18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овышение квалификации учителей, их самообразования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"/>
        <w:gridCol w:w="3898"/>
        <w:gridCol w:w="1075"/>
        <w:gridCol w:w="1622"/>
        <w:gridCol w:w="2780"/>
      </w:tblGrid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одержание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роки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Форма и методы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Ответственные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оставление списка педагогов, нуждающихся в курсах повышения квалифик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Апрель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Заявк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422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осещение курсов повышения квалификации руководителями школы и учителям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урсы повышения квалификаци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Администрация школы </w:t>
            </w:r>
          </w:p>
        </w:tc>
      </w:tr>
      <w:tr>
        <w:trPr>
          <w:trHeight w:val="82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сещение конференций, методических се</w:t>
              <w:softHyphen/>
              <w:t>минаров, тематических консультаций, уроков творчески работающих учителей, организуе</w:t>
              <w:softHyphen/>
              <w:t xml:space="preserve">мых в городе, школ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Администрация школы </w:t>
            </w:r>
          </w:p>
        </w:tc>
      </w:tr>
      <w:tr>
        <w:trPr>
          <w:trHeight w:val="82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астие в вебинарах, дистанционных видеоконференциях и др. формах повышения квалификации с применением информационных технолог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63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Взаимопосещение урок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еститель директора по УР</w:t>
            </w:r>
          </w:p>
        </w:tc>
      </w:tr>
      <w:tr>
        <w:trPr>
          <w:trHeight w:val="63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тчеты о самообразовании педагог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седания М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Руководители МО </w:t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рофессиональные конкурсы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"/>
        <w:gridCol w:w="3898"/>
        <w:gridCol w:w="2487"/>
        <w:gridCol w:w="2835"/>
      </w:tblGrid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По плану РУ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Участие в дистанционных конкурса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Зам.директора по УВР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Работа учебных кабинетов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"/>
        <w:gridCol w:w="3898"/>
        <w:gridCol w:w="1075"/>
        <w:gridCol w:w="1622"/>
        <w:gridCol w:w="2780"/>
      </w:tblGrid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одерж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ро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Форма и мето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Проверка готовности кабинетов к новому учебному году (ремонт, паспорт и план работы кабинет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Май - авгус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Смотр кабинетов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Административная комиссия 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облюдение правил техники безопасности, санитарно-гигиенических норм в учебном кабинет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Контроль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Ответственный за охрану труда, медработник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Укомплектование кабинета оборудованием и учебно-методическим комплексом средств обу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По мере поступления финансир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Обеспечение кабинета дидактическими и раздаточными материалами по его профилю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Накопление мет. и дидактических материалов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Ответственный за кабинет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Проведение школьного и конкурса-смотра учебных кабинетов, определение победителя, представление кабинета на районный конкурс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 четвер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Конкурс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Мероприятия по охране труда</w:t>
      </w:r>
    </w:p>
    <w:p>
      <w:pPr>
        <w:pStyle w:val="Normal"/>
        <w:shd w:fill="FFFFFF" w:val="clear"/>
        <w:autoSpaceDE w:val="false"/>
        <w:ind w:left="42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1134"/>
        <w:gridCol w:w="1344"/>
        <w:gridCol w:w="2780"/>
      </w:tblGrid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ро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Форма и мето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Обеспечение качественной подготовки и приемки кабинетов, мастерских, спортзала и здания школы к новому учебн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До 20.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Акты приемк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Директор, завхоз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Организация обучения работников школы по вопросам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1 раз в три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Посещение курс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Обучение работников школы правилам безопасности на рабочи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1 раз в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Инструкта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Директор, преподаватель ОБЖ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Обучение учащихся школы основам безопасности жизне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Урок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Преподаватель ОБЖ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Оформление в кабинетах уголков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Сентябрь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Стенды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Зав. Кабинетами, 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Проведение испытания спортивного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Авгус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Акты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Проведение регулярных медосмотров работников 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1 раз в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Директор, медработник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Обеспечение кабинетов и мастерских аптеч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Июнь-авгу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Медработник, завхоз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Проверка наличия инструкций по охране труда во всех кабинетах, мастерских, спортз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Авгус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Директор, зав.кабинетами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Проведение вводного инструктажа по охране труда со всеми вновь принятыми лицами с регистрацией в журн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Проведение инструктажей с учащимися по охране труда при организации общественно-полезного труда, проведении внешкольных мероприятий, при организации летней оздоровительной работы с регистрацией в журн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Классные руководители, зам.директора по ВР</w:t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еятельность педагогического коллектива, направленная на совершенствование образовательного процесса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Основные направления работы:</w:t>
      </w:r>
    </w:p>
    <w:p>
      <w:pPr>
        <w:pStyle w:val="Normal"/>
        <w:shd w:fill="FFFFFF" w:val="clear"/>
        <w:autoSpaceDE w:val="false"/>
        <w:ind w:left="420" w:hanging="0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1. Работа по преемственности начальной школы с основной</w:t>
      </w:r>
    </w:p>
    <w:p>
      <w:pPr>
        <w:pStyle w:val="Normal"/>
        <w:shd w:fill="FFFFFF" w:val="clear"/>
        <w:autoSpaceDE w:val="false"/>
        <w:ind w:left="420" w:hanging="0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 xml:space="preserve">2. Дифференциация обучения школьников по различным направлениям учебного </w:t>
      </w:r>
    </w:p>
    <w:p>
      <w:pPr>
        <w:pStyle w:val="Normal"/>
        <w:shd w:fill="FFFFFF" w:val="clear"/>
        <w:autoSpaceDE w:val="false"/>
        <w:ind w:left="420" w:hanging="0"/>
        <w:jc w:val="both"/>
        <w:rPr/>
      </w:pPr>
      <w:r>
        <w:rPr>
          <w:rFonts w:eastAsia="Calibri" w:cs="Calibri" w:ascii="Calibri" w:hAnsi="Calibri"/>
          <w:iCs/>
          <w:sz w:val="28"/>
          <w:szCs w:val="28"/>
        </w:rPr>
        <w:t xml:space="preserve">       </w:t>
      </w:r>
      <w:r>
        <w:rPr>
          <w:rFonts w:cs="Calibri" w:ascii="Calibri" w:hAnsi="Calibri"/>
          <w:iCs/>
          <w:sz w:val="28"/>
          <w:szCs w:val="28"/>
        </w:rPr>
        <w:t>плана. Профильная и предпрофильная подготовка.</w:t>
      </w:r>
    </w:p>
    <w:p>
      <w:pPr>
        <w:pStyle w:val="Normal"/>
        <w:shd w:fill="FFFFFF" w:val="clear"/>
        <w:autoSpaceDE w:val="false"/>
        <w:ind w:left="420" w:hanging="0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3. Работа с одаренными детьми.</w:t>
      </w:r>
    </w:p>
    <w:p>
      <w:pPr>
        <w:pStyle w:val="Normal"/>
        <w:shd w:fill="FFFFFF" w:val="clear"/>
        <w:autoSpaceDE w:val="false"/>
        <w:ind w:left="420" w:hanging="0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4. Работа по информационным технологиям</w:t>
      </w:r>
    </w:p>
    <w:p>
      <w:pPr>
        <w:pStyle w:val="Normal"/>
        <w:shd w:fill="FFFFFF" w:val="clear"/>
        <w:autoSpaceDE w:val="false"/>
        <w:ind w:left="420" w:hanging="0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5. Работа по адаптации 1-класников к обучению в школе.</w:t>
      </w:r>
    </w:p>
    <w:p>
      <w:pPr>
        <w:pStyle w:val="Normal"/>
        <w:shd w:fill="FFFFFF" w:val="clear"/>
        <w:autoSpaceDE w:val="false"/>
        <w:ind w:left="420" w:hanging="0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left="420" w:hanging="0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Работа по преемственности начальной школы с основной школой.</w:t>
      </w:r>
    </w:p>
    <w:p>
      <w:pPr>
        <w:pStyle w:val="Normal"/>
        <w:shd w:fill="FFFFFF" w:val="clear"/>
        <w:autoSpaceDE w:val="false"/>
        <w:ind w:left="420" w:hanging="0"/>
        <w:jc w:val="both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094"/>
        <w:gridCol w:w="974"/>
        <w:gridCol w:w="3322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тв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Нулевой замер знаний и умений учащихся 5 классов по русскому языку, математике, чтен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1-я неделя сентябр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дседатели МО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2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Родительское собрание в 5 классе (Ознакомление с особенностями адаптационного периода, системой требований к учащимся 5-х класс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2-я неделя сентябр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ассный руководитель, учителя – предметники, психолог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Классно-обобщающий контроль в 5 класс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ентябрь – 2-я неделя октябр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Родительское собрание в 5 классе «Пути формирования познавательных интересов учащихся. Итоги успеваемости за </w:t>
            </w:r>
            <w:r>
              <w:rPr>
                <w:rFonts w:cs="Calibri" w:ascii="Calibri" w:hAnsi="Calibri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 четверть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Ок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министрация школы,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Совместное заседание учителей начальной школы и пед. коллектива будущих 5-х классов.  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вместная работа учителей русского языка и литерату</w:t>
              <w:softHyphen/>
              <w:t>ры, математики, начальной и основной школ по формиро</w:t>
              <w:softHyphen/>
              <w:t>ванию орфографической зоркости и вычислительных на</w:t>
              <w:softHyphen/>
              <w:t>выков у учащих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Апрель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Зам.директора по УР, 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дседатели МО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Взаимопосещение уроков учителями начальных классов и основной школы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8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Совместная проверка учителями начальной школы и рус</w:t>
              <w:softHyphen/>
              <w:t xml:space="preserve">ского языка техники чтения учащихся в 4-м класс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1-я неделя апрел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еститель директора по У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9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Изучение результатов обучения и уровня сформированности УУД выпускника начальной школы. Составление характеристик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2-я недел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мая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10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Родительское собрание с учащимися 4-го класса. Знакомство с будущими учителями, психологическая готовность к обучению в 5 класс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3-я неделя м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ректор, зам.директора по УР</w:t>
            </w:r>
          </w:p>
        </w:tc>
      </w:tr>
    </w:tbl>
    <w:p>
      <w:pPr>
        <w:pStyle w:val="Normal"/>
        <w:shd w:fill="FFFFFF" w:val="clear"/>
        <w:autoSpaceDE w:val="false"/>
        <w:ind w:left="4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Дифференциация обучения школьников по различным направлениям учебног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libri" w:ascii="Calibri" w:hAnsi="Calibri"/>
          <w:b/>
          <w:iCs/>
          <w:sz w:val="28"/>
          <w:szCs w:val="28"/>
        </w:rPr>
        <w:t>плана. Профильная и предпрофильная подготовка.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094"/>
        <w:gridCol w:w="974"/>
        <w:gridCol w:w="3322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тв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Анкетирование учеников 9 класса с целью выявления интересов и предпочтений в разных сферах деятельност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Апрел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ектора по проф.обуч.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Организация работы по созданию программ краткосрочных курсов по выбору на следующий учебный год (с учетом результатов анкетирован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Апрель – ма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ектора по проф.обуч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Родительское собрание с учащимися «Цели и задачи предпрофильной подготовки учащихс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Сен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лассный руководитель, 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ектора по проф.обуч.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Ознакомление учащихся с перечнем профессий и специальностей, по которым проводится обучение  «Где, чему и как учат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Сен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ель технологии,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Диагностика интересов и склонностей личности учащихся 9 класса. Профконсультирование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Ок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ель технологии,психолог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Экскурсии и ознакомление с работой предприятий посел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По согласованию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ель технологии,кл.рук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Оформление и обновление стенда «Выбираем профессию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ектора по проф.обуч.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8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Общешкольная акция «Профориентационная сессия»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Конкурс рисунков «Профессии моих родителей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Конкурс творческих работ «Интересная профессия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Конкурс газет «Калейдоскоп профессий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Конкурс рекламных роликов «Все работы хороши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Классные часы, интеллектуальные конкур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Май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9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Выработка рекомендаций по формированию профессионального выбора 9-иклассников. Индивидуальные консультац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Март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ель технологи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10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истематизация, обобщение и анализ профориентационной работы в шко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Май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министрация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1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бор данных о трудоустройстве выпускник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1-я неделя сентябр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лассный руководитель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ектора по проф.обуч.</w:t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Работа с одаренными детьми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094"/>
        <w:gridCol w:w="974"/>
        <w:gridCol w:w="3322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тв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Определение группы учащихся, имеющих повышенную мотивацию к обучен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ентябрь-октябр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еля-предметники, классные руководител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Включение в план работы МО изучение вопроса «Культура умственного труд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Сен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уководители МО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Проведение школьных олимпиад по химии, биологии, ма</w:t>
              <w:softHyphen/>
              <w:t xml:space="preserve">тематике, физике, русскому языку, истории и др., а также в начальной школ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ктябрь-ноябр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уководители МО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Подготовка детей к участию в районных предметных олимпиад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еля – предметник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Проведение интеллектуальных марафонов в рамках предметных нед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По план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Организация участия учащихся в областных конкурсах, и ученических конференци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По плану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ектора по УР и ВР</w:t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Работа по информационным технологиям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094"/>
        <w:gridCol w:w="974"/>
        <w:gridCol w:w="3322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тв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Планирование графика работы кабинета информатики в урочное и внеурочное врем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1-я неделя сентябр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 Директора по У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истематизация программного обеспеч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 Директора по У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Обеспечение работы единой сети и выхода в Интер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>Поддержка сайта школы, обновление информации на сайт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министратор сайта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Контроль за работой электронной поч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Ежедневно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Выпуск мультимедийных классных альбом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Зам.директора по УР и ВР, 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Развитие материальной базы кабинета информатики и ИК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8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Пополнение копилки презентационных уроков и внеклассных мероприят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ектора по УР и 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9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Участие в районных конкурсах с использованием информационных технолог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ектора по УР и 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10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Использование информационных технологий в управлении школы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ректор, секретарь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1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Проведение уроков и внеклассных мероприятий с применение компьютерной тех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еля, зам.директора по УР и 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1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Организация обучающих занятий для учителей-предметников с целью повышения информационной грамот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1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Пропаганда и распространение новых информационных технолог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1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одействие родителям в вопросах информатизации и компьютерных технолог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ектора по УР</w:t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Работа по адаптации 1-классников к обучению в школе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094"/>
        <w:gridCol w:w="974"/>
        <w:gridCol w:w="3322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тв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Анализ личных дел учащихся 1 класса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Сен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 Директора по У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Проверка соблюдения письма МО РФ «Рекомендации по организации обучения первоклассников в адаптационный период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Сентябрь, 1 неделя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 Директора по У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Проверка заполнения журнала 1 класса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Сентябрь. 2 неделя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Посещение уроков в 1 классе. Предупреждение нагрузок учащихся 1 класс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ентябрь-октябр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Организация внеурочной деятельности 1-классни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ентябрь, 1 недел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Родительское собрание «Развиваем речь: проблемы, трудности, пути их преодолени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Сен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Зам.директора по ВР, 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сихолог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8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Диагностика уровня развития предпосылок к учебной деятельности, исследование мотивации к обучен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ентябрь-октябр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4. Работа с родителями учащихся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Основные направления работы: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1. Повышение психолого-педагогических знаний родителей;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2. Вовлечение родителей в учебно-воспитательный процесс;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3. Участие родителей в управлении школой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Повышение психолого-педагогических знаний родителей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094"/>
        <w:gridCol w:w="974"/>
        <w:gridCol w:w="3322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тв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Родительское собрание «О проведении подготовительных занятий с 5-6-летними детьми»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январ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 директора по УР и ВР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обрание с родителями будущих первоклассников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Родительское собрание в 5 классе (Ознакомление с особенностями адаптационного периода, системой требований к учащимся 5-х класс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2-я неделя сентябр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ассный руководитель, учителя – предметник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Родительское собрание «Роль семьи в формировании гармоничных межнациональных отношений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Сен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лассный руководитель, 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Проведение собрания родителей учащихся 9-11-х классов по теме «Порядок проведения государственной итоговой аттестаци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 недел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одействие родителям в вопросах информатизации и компьютерных технолог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Родительское собрание с учащимися 4-го класса. Знакомство с будущими учителями, психологическая готовность к обучению в 5 класс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3-я неделя м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8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Родительские собрания «Как помочь ребенку учиться», «Профилактика дезадаптации подростков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По плану В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9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Родительское собрание в 1 классе «Развиваем речь: проблемы, трудности, пути их преодолени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Сен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10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Родительское собрание в 5 классе «Пути формирования познавательных интересов учащихся. Итоги успеваемости за </w:t>
            </w:r>
            <w:r>
              <w:rPr>
                <w:rFonts w:cs="Calibri" w:ascii="Calibri" w:hAnsi="Calibri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 четверть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Ок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министрация школы,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1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Общешкольное родительское собрание «Воспитание нравственност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Март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ектора по ВР</w:t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Участие родителей в управлении школой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094"/>
        <w:gridCol w:w="974"/>
        <w:gridCol w:w="3322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тв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Проведение заседаний родительского комитета шк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2 раза в го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Проведение заседаний классных родительских комите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1 раз в четверт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Проведение родительской конференци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Янва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5.Организационно-педагогические мероприятия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овещания при директоре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664"/>
        <w:gridCol w:w="207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Тарификация пед. работник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Подготовка статистических и аналитических отчетов по установленным формам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Реализация плана развития школы в 2015-2020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Требования к режиму образовательного процесс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 организации питания в школьной столово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истема работы кл.рук. и учителей-предметников с дневниками учащихс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нятость учащихся на осенних каникула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полнение единых требований к урок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сещаемость занятий учащимися, состоящими на внутришкольном учет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бота с неуспевающими и слабоуспевающими учащимис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блюдение режима дня школьниками (рейд по микрорайону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Состояние журналов на конец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четвер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полнение санитарных норм и правил в школ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рганизация дежурства по школ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полнение учебных програм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зультаты второго этапа Всероссийской олимпиады школьник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 проведении новогодних праздников и организации зимних каникул. Соблюдение ТБ во время канику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Анализ работы школы за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четвер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дготовка и проведение Новогодних праздник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. О плане работы в зимние каникул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зультаты проверки соблюдения правил Техники безопасности в кабинетах и других помещения ОУ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зультаты анализа контрольных работ за 1 полугодие и 2 четверть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 работе Методических объединений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тоги участия в конкурсах, олимпиадах, викторинах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тоги работы за 1 полугоди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бота по обновлению фонда учебник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Анализ выполнения плана контроля и руководства за 1 полугоди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стояние школьной документации.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Итоги </w:t>
            </w: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полугод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Итоги контроля воспитательного процесса в учреждении. 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Проверка журналов на конец 3 четвер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О подготовке месячника военно-патриотической работы, посвященный Дню защитника Отечеств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рганизация летнего оздоровительного отдыха учащихс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Состояние работы образовательного учреждения по профилактике правонарушений и преступлений среди учащихся и школьного травматизм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Состояние патриотического воспитания в учреждении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Отчет о работе школьной библиотеки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Итоги контроля образовательного процесса в средней и старшей школ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дготовка учащихся к промежуточной аттестации. Итоги независимого мониторинга знаний учащихс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рганизация набора в 1-ый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О подготовке итоговой аттестации учащихс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Координационное совещание по подготовке к проведению празднования 74 годовщины победы в В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четы классных руководителей о работе с класс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Организация работы по подготовке к летнему отдыху учащихся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Прохожден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Об организации окончания учебного года и проведении итоговой аттестации учащихся 9 кл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Проведение в учреждении общешкольной объектовой тренировки «День защиты детей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нализ проведения итоговой аттестации учащихся 2018-2019  учебного год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 ходе летней оздоровительной кампан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Совещания при заместителе директора по учебно-воспитательной работе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9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23"/>
        <w:gridCol w:w="1883"/>
        <w:gridCol w:w="254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Диагностика затруднений учителей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Стандарты второго поколения – знакомство с материал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Сентябрь 20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Диагностики личностных качеств учащихся и их учет в работе педагог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Октябрь 20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Результаты административного контроля за 1 четвер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Ноябрь 20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Этапы внедрения новых образовательных стандартов в школе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Декабрь 20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Результаты административного контроля за 2 четвер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Январь 20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Результаты мониторинга педагогов начальной школы за 1 полугодие 2018 – 2019 уч. года. Организация и проведение Дня открытых дверей в начальной школе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Февраль 20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Результаты административного контроля за 3 четверть. Работа по формированию ОУУН в 3-4-х классах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Март 20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Новые требования к результатам обучения в начальных классов (по новым стандартам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апрель 20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Состояние учебной работы в 4-х класса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Май 20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Планирование работы на следующий уч. год Итоги уч. года. Мониторинг педагогов за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Июнь 20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 Организация внутришкольного контроля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Основные направления работы: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1. Контроль выполнения Федерального закона № 273-ФЗ «Об образовании в Российской Федерации»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2. Контроль за преподаванием учебных дисциплин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3. Контроль уровня знаний, умений, навыков</w:t>
      </w:r>
    </w:p>
    <w:p>
      <w:pPr>
        <w:pStyle w:val="Normal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4. Контроль за ведением классных журналов, электронных дневник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Контроль за ведением тетрадей учащимис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. Контроль за дневниками учащихся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7. Классно-обобщающий контроль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8. Контроль за воспитательной работой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Контроль за преподаванием учебных дисциплин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245"/>
        <w:gridCol w:w="1994"/>
        <w:gridCol w:w="1584"/>
      </w:tblGrid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ро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опросы, подлежащие контрол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тв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>етствен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Форма обсуждения результатов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ктя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мплектование кружков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бота педагогов над организацией повторения материала (русский язык, математик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еемственность в обучении и развитии УУД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. по ВР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.по УР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Заседание МО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Дека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бота по оптимизации методов и средств обучения. Качество и уровень методической подготовки учител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полнение требований к методическому построению урок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.по У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Педсовет </w:t>
            </w:r>
          </w:p>
        </w:tc>
      </w:tr>
      <w:tr>
        <w:trPr>
          <w:trHeight w:val="9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Феврал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истема работы педагогов по ликвидации пробелов в знаниях учащихс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ализация тем самообразования в практике работы педаго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.по УР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Семинар 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Май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ализация тем самообразования в практике работы педагог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оведение промежуточной аттестации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дготовка учащихся к ГИ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. по УР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Контроль уровня знаний, умений, навыков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tbl>
      <w:tblPr>
        <w:tblW w:w="9816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7"/>
        <w:gridCol w:w="5091"/>
        <w:gridCol w:w="1994"/>
        <w:gridCol w:w="1584"/>
      </w:tblGrid>
      <w:tr>
        <w:trPr>
          <w:trHeight w:val="34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роки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опросы, подлежащие контрол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тв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>етствен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Форма обсуждения результатов</w:t>
            </w:r>
          </w:p>
        </w:tc>
      </w:tr>
      <w:tr>
        <w:trPr>
          <w:trHeight w:val="98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нтябрь Октябрь Ноябрь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.  Входные диагностические контрольные работы во 2-11 х классах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  Проверка техники чтения учащихся 2-5 классов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  Контрольные срезы в 5 класса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.по УР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правка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кабрь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ониторинг качества обучения по итогам 1 полугод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.по У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Анализ работы по итогам 1 полугодия</w:t>
            </w:r>
          </w:p>
        </w:tc>
      </w:tr>
      <w:tr>
        <w:trPr>
          <w:trHeight w:val="34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Апрель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нтроль техники чтения во 2-5 класса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.по У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правка</w:t>
            </w:r>
          </w:p>
        </w:tc>
      </w:tr>
      <w:tr>
        <w:trPr>
          <w:trHeight w:val="7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Май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Мониторинг качества обучения по итогам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.по У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Анализ работы по итогам 2-го полугодия и год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Контроль за ведением классных журналов, электронными дневниками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tbl>
      <w:tblPr>
        <w:tblW w:w="99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704"/>
        <w:gridCol w:w="1516"/>
        <w:gridCol w:w="167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ро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опросы, подлежащие контрол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тв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>етствен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Форма обсуждения результатов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ентябрь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явление уровня работы классных руководителей по первичному оформлению классных журналов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воевременность заполнения журналов учителями-предметниками. Система работы педагогов с электронными дневник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.по У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вещание при директоре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ктябрь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истема опроса на уроке. Состояние журналов на конец 1-ой четверти. Объективность выставления оценок. Система работы педагогов с электронными дневник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.по У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блюдение единого орфографического режима в журналах. Успеваемость учащихся. Система работы педагогов с электронными дневник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.по У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Март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стояние журналов на конец 3 четверти. Объективность выставления оценок за 3 четверть. Своевременность выставления в журнал оценок за письменные работы. Выполнение государственных программ. Система работы педагогов с электронными дневник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.по У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ъективность выставления четвертных и годовых оценок. Готовность журналов к сдаче в архив.  Система работы педагогов с электронными дневник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.по У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троль за ведением тетрадей учащимис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57"/>
        <w:gridCol w:w="1551"/>
        <w:gridCol w:w="148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рок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опросы, подлежащие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тв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>етствен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Форма обсуждения результатов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нтябр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облюдение установленного орфографического режима. Качество проверки рабочих тетрадей учащихся 5 класса по русскому языку и математике. Соблюдение требований ежедневной проверки тетрадей, аргументированность оценок, организация работы над ошибками. Хронометраж объема домашнего задания по рабочим тетрадям. Внешний вид тетрадей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Руководители М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Ноябрь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чество и периодичность проверки рабочих тетрадей. Внешний вид тетрадей. Соблюдение установленного орфографического режим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Руководители М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еврал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Соблюдение установленного орфографического режима. Проверка тетрадей для контрольных работ. Соответствие контрольных работ программным требованиям и тематическому планированию на момент проверки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Руководители МО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Май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истема работы учителя с рабочими тетрадями учащихс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Руководители МО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вещание при директоре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онтроль за дневниками учащихся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694"/>
        <w:gridCol w:w="1516"/>
        <w:gridCol w:w="168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роки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опросы, подлежащие контрол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тв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>етственны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Форма обсуждения результатов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ентябрь 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бота классных руководителей и учителей-предметников с дневниками учащихся. Своевременность выставления оценок, работа родителей с дневниками, культура ведения дневников учащимис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. по В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Ноябрь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воевременность выставления оценок за 1 четверть в дневники, оповещение родителей об итогах 1 четверти. Связь с родителями посредством дневник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. по В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13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Апрель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бота классных руководителей и учителей-предметников с дневниками учащихся. Своевременность выставления оценок, работа родителей с дневниками, культура ведения дневников учащимися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воевременность выставления оценок за 3-ю четверть в днев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. по В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Май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борочная проверка дневников учащихся. Выявление и анализ основных недочетов работы классных руководителей и учителей-предметников с дневниками учащихся. Рекомендации на следующий го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. по В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правка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лассно-обобщающий контроль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04"/>
        <w:gridCol w:w="1701"/>
        <w:gridCol w:w="15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ро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опросы, подлежащие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тв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>етственны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Форма обсуждения результа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Ноябрь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5 класс «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>Адаптация учащихся 5-го класса к условиям обучения на второй ступени обучения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.по УР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Руководители МО 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рт, 3-я недел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Выполнение единых требований у учащимся 1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.по УР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Руководители МО 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прель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9-11 класс «Подготовка учащихся к ГИ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.по УР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Руководители МО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Совещание при директоре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Внутришкольный контроль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 организацией воспитательной деятельност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7"/>
        <w:gridCol w:w="2159"/>
        <w:gridCol w:w="10"/>
        <w:gridCol w:w="2692"/>
        <w:gridCol w:w="2160"/>
        <w:gridCol w:w="23"/>
        <w:gridCol w:w="1652"/>
        <w:gridCol w:w="2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сяц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ъект контролир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то проверяетс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Цель проверки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орма контро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ход на результа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ентябрь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-11 классы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Руководители кружков, секций,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держание планов воспитательной работы, социального паспорт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Цель: Проверить соответствие содержания планов кл.рук-лей возрастным особенностям учащихся: актуальность решаемых задач и соответствие задачам школы, умение кл.рук-лей анализировать работу с классом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Комплектование групп, кружков, секций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Цель: способствовать работе кружков дополнительного образования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нализ планов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беседование с кл.рук-лями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беседование с учащимися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сещение занятий, собеседование с учащимися и руководителям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ктябрь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-11 клас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бота по организации школьного самоуправления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бота кл.рук-лей и рук-лей кружков, секций по развитию познавательных интересов учащихся, по росту интеллектуального уровня, по творческому развитию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Цель: Проверить соответствие намеченного плана мероприятий проводимой работе по данному направлению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рганизация каникул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нализ документов по детской организации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сещение заседаний секторов, выполнение планов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сещение классных часов, мероприятий по этому направлению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Выступление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 МО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Ноябрь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-11 клас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бота по профилактике правонарушений среди учащихся девиантного поведения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Цель: Проверить качество индивидуальной работы с детьми девиантного поведения. Привлечение их к работе кружков, секций, творческому досугу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нализ документации по «трудным» учащимся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сещение ими внеурочных мероприятий, секций, кружков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правка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Декабрь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-11 классы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дготовка к Новогодним праздникам, к каникулам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Цель: Проверить, насколько учитываются потребности и интересы учащихся при планировании зимних каникул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рганизация зимних каникул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нализ планов зимних каникул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сещение мероприятий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беседование с учащими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овещание при директоре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Январь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-11 классы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Работа кл.рук-лей по воспитанию гражданско-патриотических качеств учащихся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Цель: Определить результативность проведённой работы, намеченной в плане по гражданско-патриотическому воспитанию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нализ соответствующего раздела плана воспитательной работ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формация к совещанию по итогам 1-го полугодия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Февраль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6-11 классы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ассные часы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Цель: Познакомиться с системой проведения классных часов, с их содержанием, формой, результативностью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сещение классных часов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еседы с учащимися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Март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-11 классы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полнение намеченных школой мероприятий в планах классных рук-лей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остояние всеобуча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полнение Закона «Об образовании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сещение мероприятий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беседования с кл.рук-лям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формация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Апрел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-8 классы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дведение предварительных итогов работы по экологическому направлению, программы безопасности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сещение классных часов, мероприятий по этому направлению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формация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 совещании при директоре.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Ма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в.библиотекой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уководители кружков, секци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оль школьной библиотеки в учебном процессе школы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чёт за год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вершение учебного года (летняя оздоровительная камп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сещение библиотечных часов, книжных выставок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ступление на совещании при директоре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133" w:gutter="0" w:header="720" w:top="776" w:footer="709" w:bottom="765"/>
          <w:pgBorders w:display="allPages" w:offsetFrom="text">
            <w:top w:val="double" w:sz="24" w:space="3" w:color="000000"/>
            <w:left w:val="double" w:sz="24" w:space="17" w:color="000000"/>
            <w:bottom w:val="double" w:sz="24" w:space="2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.Укрепление материально-технической базы школы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760"/>
        <w:gridCol w:w="218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ро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держ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тв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>етственные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ентябр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дготовка и сдача отчета школы и тарифик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дача учебных кабинетов, их оборудование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дготовка школы, кабинетов к зим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полнение кабинетов учебно-наглядными пособиями 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ректор, зав.кабинетами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Исполнение сметы по итогам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II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кварта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ланирование сметы на 2018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ректор, завхоз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Инструктаж по ТБ, охране здоровья, охране школьного имущества и личного имуще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ктябр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вентаризация кабине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верка освещенности школ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вхоз, директор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смотр школьного здания, подполья, черда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ведение до коллектива учителей, техперсонала, учащихся сведений о мерах противопожарной безопасности на период праздни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Администрация, классные руководители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верка состояния мебели в класс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Завхоз 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дготовка учебных кабинетов к зимнему периоду (утепление окон, состояние отопительной системы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Ноябр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чет о сохранности школьного имуще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Приобретение необходимого инвентаря для спортзала (в течение год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ректор, зав.кабинетами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смотр школьного здания, черда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Декабр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Составление сметы на 2018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смотр школьного здания, черда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ведение до коллектива сведений о мерах противопожарной безопасности при проведении новогодних утренни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верка состояния мебели в класс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Завхоз </w:t>
            </w:r>
          </w:p>
        </w:tc>
      </w:tr>
      <w:tr>
        <w:trPr>
          <w:trHeight w:val="45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Январ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 работе по предупреждению травматизма и других несчастных случае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ектора по ВР , завхоз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итание учащихся – итоги первого полугод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 работе медицинского кабин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Медработник 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Феврал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бота с детьми в группах с ослабленным здоровье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портивная массовая работа в школ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Физрук </w:t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Март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рганизация летнего отдыха учащих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Апрел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 смотре – конкурсе учебных кабине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Ма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тоги спортивно-оздоровительной работы в школ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Физрук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рганизация летнего отдыха учащих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дготовка школы к летнему ремонт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ректор, завхоз.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Июн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отовность кабинетов к новому учебному г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ветственные за кабинет, завхоз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монт помещений школ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ректор, завхоз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упки по план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ректор, завхоз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Проверка и установка ламп дневного освещ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ректор, завхоз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лан работы по преемственности между начальной школой и средней и адаптации учащихся 5-х классов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90"/>
        <w:gridCol w:w="2975"/>
        <w:gridCol w:w="21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ентябрь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Работа с классным коллективом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ассно-обобщающий контроль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нкетирование учащихся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нтрольные работы по русскому языку, математике; проверка техники чтения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ассные часы по  особенностям организации учебной деятельности в 5-х классах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пределение уровня познавательной активности, культуры поведения в коллективе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нтроль уровня знаний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комство с едиными требованиями к учащимся 2-ой ступен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ассные руководители, учителя-предметни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ктябрь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ставление социально-психологического портрета класс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учение психолого-педагогических проблем в период адаптаци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агидов Д.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ктябрь - мар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вместная методическая работа учителей начальных классов с учителями среднего зве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Единство требований к учащимся. Учет индивидуальных особенностей учащихс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абибова С.А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гамедова Ф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оя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лый педсовет «Создание условий успешной адаптации учащихся в 5-х классах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тоги работы по  проблеме преемственности между начальным и средним звеном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абибова С.А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гамедова Ф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течение уч.года (см. приложение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Взаимопосещения уроков в начальной и средней школе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ерспективное знакомство с особенностями методик преподавания. Уровнем классо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ШМО, учител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Январь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ониторинг успеваемости учащихся 5-х класс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намика  успеваемости по предмета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абибова С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Февраль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верка техники чт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намика уровня осознанного чтения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Март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дварительное комплектование учителями и классными руководителями будущие 5-е классы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учение индивидуальных психологических особенностей учащихся, знакомство с классным коллективом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прель-ма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Посещение уроков и мероприятий в 4-х классах учителями-предметниками средней школы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Знакомство с методикой и едиными требованиями к учащимся в начальной школе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ШМО, учителя-предмет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Май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нтрольные работы по русскому языку, математике в 4 - 5-х классах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руглый стол по итогам обучения математике  по разным программа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Соответствие УУД образовательным стандарта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ассоводы. Учителя старших классов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ab/>
        <w:t>Система работы ШМО школы и творческих групп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2551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роводим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uppressAutoHyphens w:val="false"/>
              <w:snapToGrid w:val="false"/>
              <w:ind w:left="176" w:hanging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тверждение плана работы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абибова С.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гамедова Ф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uppressAutoHyphens w:val="false"/>
              <w:snapToGrid w:val="false"/>
              <w:ind w:left="176" w:hanging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рганизация работы Ш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абибова С.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гамедова Ф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uppressAutoHyphens w:val="false"/>
              <w:snapToGrid w:val="false"/>
              <w:ind w:left="176" w:hanging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структивно-методическое совещан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uppressAutoHyphens w:val="false"/>
              <w:ind w:left="459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нализ работы за год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uppressAutoHyphens w:val="false"/>
              <w:ind w:left="459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нализ административных контрольных рабо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uppressAutoHyphens w:val="false"/>
              <w:ind w:left="459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рганизация контроля  учащихся   5, 9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uppressAutoHyphens w:val="false"/>
              <w:ind w:left="459" w:hanging="36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Задачи ШМО на год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uppressAutoHyphens w:val="false"/>
              <w:ind w:left="459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ланирование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чет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чет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-3 четв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абибова С.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гамедова Ф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uppressAutoHyphens w:val="false"/>
              <w:snapToGrid w:val="false"/>
              <w:ind w:left="176" w:hanging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рганизация работы проблемного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абибова С.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гамедова Ф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uppressAutoHyphens w:val="false"/>
              <w:snapToGrid w:val="false"/>
              <w:ind w:left="176" w:hanging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рганизация профессиональных кон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абибова С.А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гамедова Ф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uppressAutoHyphens w:val="false"/>
              <w:snapToGrid w:val="false"/>
              <w:ind w:left="176" w:hanging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рганизация работы по повышению педагогического мастерства учителей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uppressAutoHyphens w:val="false"/>
              <w:ind w:left="459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рганизация работы по индивидуальным темам самообразова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uppressAutoHyphens w:val="false"/>
              <w:ind w:left="459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сещение семинаров в  по планам РУО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uppressAutoHyphens w:val="false"/>
              <w:ind w:left="459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дивидуальные собеседования с учителям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uppressAutoHyphens w:val="false"/>
              <w:ind w:left="459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рганизация методической учёбы для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н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теч. го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абибова С.А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гамедова Ф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uppressAutoHyphens w:val="false"/>
              <w:snapToGrid w:val="false"/>
              <w:ind w:left="176" w:hanging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ведение административных контро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нтябрь, декабрь, 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абибова С.А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гамедова Ф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uppressAutoHyphens w:val="false"/>
              <w:snapToGrid w:val="false"/>
              <w:ind w:left="176" w:hanging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рганизация взаимопосещения уроков и внекла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теч.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абибова С.А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гамедова Ф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uppressAutoHyphens w:val="false"/>
              <w:snapToGrid w:val="false"/>
              <w:ind w:left="176" w:hanging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бота творческих групп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uppressAutoHyphens w:val="false"/>
              <w:ind w:left="459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документация для профильное обучения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uppressAutoHyphens w:val="false"/>
              <w:ind w:left="459" w:hanging="36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разработка системы оценки качества образования в МК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абибова С.А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гамедова Ф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uppressAutoHyphens w:val="false"/>
              <w:snapToGrid w:val="false"/>
              <w:ind w:left="176" w:hanging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Организация проведения школьного и муниципального тура Всероссийской олимпиады школьников</w:t>
            </w:r>
          </w:p>
          <w:p>
            <w:pPr>
              <w:pStyle w:val="Normal"/>
              <w:ind w:left="9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Планирование внеклассной работы по предмету (предметные недели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Анализ участия учащихся 7-10 классов во Всероссийской Олимпиаде школьников (школьный,  муниципальный, региональный тур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Эффективность проведения предметных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абибова С.А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гамедова Ф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uppressAutoHyphens w:val="false"/>
              <w:snapToGrid w:val="false"/>
              <w:ind w:left="176" w:hanging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рганизация взаимопосещения уроков и внекла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абибова С.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гамедова Ф.Н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едметные недел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ачальная школ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471"/>
        <w:gridCol w:w="2048"/>
        <w:gridCol w:w="2268"/>
      </w:tblGrid>
      <w:tr>
        <w:trPr>
          <w:trHeight w:val="4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дметная декада методического объединения  учителей начальных класс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ебиева Э.Я.</w:t>
            </w:r>
          </w:p>
        </w:tc>
      </w:tr>
      <w:tr>
        <w:trPr>
          <w:trHeight w:val="4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Неделя физической культуры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нижкина неделя (1-4 кл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рт -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Яхьяева М.З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редняя и старшая школ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471"/>
        <w:gridCol w:w="2048"/>
        <w:gridCol w:w="2268"/>
      </w:tblGrid>
      <w:tr>
        <w:trPr>
          <w:trHeight w:val="4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када  методических объединений  учителей математического и естественнонаучного цикл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абибова С.А.</w:t>
            </w:r>
          </w:p>
        </w:tc>
      </w:tr>
      <w:tr>
        <w:trPr>
          <w:trHeight w:val="4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када учителей физической культуры и ОБ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Шафиев М.Г.</w:t>
            </w:r>
          </w:p>
        </w:tc>
      </w:tr>
      <w:tr>
        <w:trPr>
          <w:trHeight w:val="4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када  методических объединений учителей филологии и истории, обществознания и культур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урадалиева С.Г.</w:t>
            </w:r>
          </w:p>
        </w:tc>
      </w:tr>
      <w:tr>
        <w:trPr>
          <w:trHeight w:val="4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нижкина неделя (1-6 кл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рт -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Яхьяева М.З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</w:t>
      </w:r>
      <w:r>
        <w:rPr>
          <w:rFonts w:cs="Calibri" w:ascii="Calibri" w:hAnsi="Calibri"/>
          <w:b/>
          <w:sz w:val="28"/>
          <w:szCs w:val="28"/>
        </w:rPr>
        <w:tab/>
        <w:t>План работы педагога-психолог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559"/>
        <w:gridCol w:w="156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п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слови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ладший школьный возраст (1-4 класс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следование первоклассников на этапе адаптации в школьной среде с целью определения психологической готовности ребенка к обучению в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дивиду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нтябрь,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следование учебной мотивации учащихся 1-4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рупповая 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,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агностика межличностных отношений 1-4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рупповая 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нтябрь,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следование эмоциональной сферы учащихся 1-4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дивидуально</w:t>
            </w:r>
          </w:p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(по запрос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учение развития интеллектуальной деятельности учащихся 1-4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дивиду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рт</w:t>
            </w:r>
          </w:p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следование психологического климата класса (1-4 клас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рупповая 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агностика учащихся 4 класса с целью выявления степени социально психологической готовности детей к обучению в среднем зве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дивиду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8</w:t>
            </w:r>
          </w:p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сихологическое обследование учащихся для психолого-медико-педагогического Консилиу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дивиду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 сро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агностика уровня школьной трев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дивиду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учение уровня воспит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рупповая 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явление уровня развития классного коллектива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рупповая 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Январь,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явление трудновоспитуемых в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Индивидуаль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ладший подростковый возраст (5-6 класс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агностика межличностных отношений 5-6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рупповая 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нтябрь,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учение индивидуальных особенностей личности (5-6 клас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рупповая форма, индивиду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учение развития интеллектуальной деятельности (5-6 клас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дивиду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евраль</w:t>
            </w:r>
          </w:p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агностика уровня школьной трев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дивиду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учение уровня воспит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рупповая 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явление уровня развития классного коллектива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рупповая 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Январь,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явление трудновоспитуемых в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Индивидуаль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следование пятиклассников на этапе адаптации в школь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дивиду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редний подростковый возраст (7-8 класс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агностика межличностных отношений 7-8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рупповая 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нтябпрь,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учение индивидуальных особенностей личности (7-8 клас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рупповая форма, индивиду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учение развития интеллектуальной деятельности (7-8 клас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дивиду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евраль</w:t>
            </w:r>
          </w:p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агностика уровня школьной трев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дивиду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учение уровня воспит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рупповая 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явление уровня развития классного коллектива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рупповая 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Январь,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явление трудновоспитуемых в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Индивидуаль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учение отношения учащихся к проблемам наркомании (8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рупповая 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тарший подростковый возраст (9 - 11 класс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Диагностика межличностных отношений 9-11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рупповая 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нтябрь,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Изучение индивидуальных особенностей личности (9-11 клас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рупповая форма, индивиду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Диагностика уровня интеллекта (9-11 клас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дивиду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евраль</w:t>
            </w:r>
          </w:p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Диагностика по профориентации (9-11 клас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рупповая форма, индивиду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агностика уровня школьной трев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дивиду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учение уровня воспит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рупповая 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явление уровня развития классного коллектива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рупповая 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Январь,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явление трудновоспитуемых в классе (9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Индивидуаль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Изучение отношения учащихся к проблемам наркомании (8-11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рупповая 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явление уровня социальной зрелости выпускников</w:t>
            </w:r>
          </w:p>
          <w:p>
            <w:pPr>
              <w:pStyle w:val="Style24"/>
              <w:ind w:left="0" w:hanging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рупповая 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сновные задачи воспитательной деятельност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ажнейшей целью современного отечественного образования и одной из приоритетных задач общества и государства является воспитание, социально- педагогическая поддержка становления и развития высоконравственного, ответственного, творческого, инициативного, компетентного гражданина России. Новая российская общеобразовательная школа становиться важнейшим фактором, обеспечивающим социокультурную модернизацию российского общества. Именно в школе сосредоточена не только интеллектуальная, но и гражданская, духовная и культурная жизнь обучающегося.  Опираясь на современные документы в области образования, понимая значимость процесса  воспитания , вся воспитательная система школы сориентирована и напрвлена  на духовно- нравственное развитие и воспитание учащихся. Основным содержанием духовно- нравственного развития, воспитания и социализации будут базовые национальные ценности: патриотизм, социальная солидарность, гражданственность, семья, труд и творчество, наука, традиционные российские религии, искусство и литература, природа, человечество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Calibri" w:ascii="Calibri" w:hAnsi="Calibri"/>
          <w:bCs/>
          <w:iCs/>
          <w:sz w:val="28"/>
          <w:szCs w:val="28"/>
        </w:rPr>
        <w:t>В</w:t>
      </w:r>
      <w:r>
        <w:rPr>
          <w:rFonts w:cs="Calibri" w:ascii="Calibri" w:hAnsi="Calibri"/>
          <w:sz w:val="28"/>
          <w:szCs w:val="28"/>
        </w:rPr>
        <w:t xml:space="preserve"> школе воспитательный процесс строится в соответствии с концептуальными идеями: развития целостного воспитательного процесса и составляющих его компонентов, гуманитарно-культурологического подхода, свободного развития, творчества, рефлексивности.: </w:t>
      </w:r>
    </w:p>
    <w:p>
      <w:pPr>
        <w:pStyle w:val="Style18"/>
        <w:spacing w:before="0" w:after="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разрабатывается методический аппарат диагностики уровня воспитанности учащихся, сформированности у них социально-ценностных отношений к объектам окружающей действительности; </w:t>
      </w:r>
    </w:p>
    <w:p>
      <w:pPr>
        <w:pStyle w:val="Style18"/>
        <w:spacing w:before="0" w:after="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реализуется «оптимистическая гипотеза» в деятельности педагогов; </w:t>
      </w:r>
    </w:p>
    <w:p>
      <w:pPr>
        <w:pStyle w:val="Style18"/>
        <w:spacing w:before="0" w:after="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корректируются затруднения учащихся и воспитательный процесс применительно к конкретной личности; </w:t>
      </w:r>
    </w:p>
    <w:p>
      <w:pPr>
        <w:pStyle w:val="Style18"/>
        <w:spacing w:before="0" w:after="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осуществляется предупреждение затруднений учащихся в воспитательном процессе посредством совершенствования традиционных технологий воспитания и использования новых, то он обеспечит формирование личности, способной адаптироваться к социальной жизни на данном уровне культуры с учетом возрастных особенностей. </w:t>
      </w:r>
    </w:p>
    <w:p>
      <w:pPr>
        <w:pStyle w:val="Style18"/>
        <w:spacing w:before="0" w:after="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Задачи  исследования на новый учебный год</w:t>
      </w:r>
    </w:p>
    <w:p>
      <w:pPr>
        <w:pStyle w:val="Style18"/>
        <w:spacing w:before="0" w:after="0"/>
        <w:ind w:firstLine="720"/>
        <w:jc w:val="both"/>
        <w:rPr>
          <w:rFonts w:ascii="Calibri" w:hAnsi="Calibri" w:eastAsia="Calibri" w:cs="Calibri"/>
          <w:bCs/>
          <w:iCs/>
          <w:sz w:val="28"/>
          <w:szCs w:val="28"/>
        </w:rPr>
      </w:pPr>
      <w:r>
        <w:rPr>
          <w:rFonts w:eastAsia="Calibri" w:cs="Calibri" w:ascii="Calibri" w:hAnsi="Calibri"/>
          <w:bCs/>
          <w:iCs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 .Изучить состояние воспитательного процесса в школе и определить на основе полученных данных противоречия в его содержании и организации. </w:t>
      </w:r>
    </w:p>
    <w:p>
      <w:pPr>
        <w:pStyle w:val="Style18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Продолжить внедрять в практику работы  классного руководителя программу изучения развития классного коллектива</w:t>
      </w:r>
    </w:p>
    <w:p>
      <w:pPr>
        <w:pStyle w:val="Style18"/>
        <w:spacing w:before="0" w:after="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Разработать содержательные, организационно-деятельностные и операционно-технологические основы воспитательного процесса в адаптивной школе. </w:t>
      </w:r>
    </w:p>
    <w:p>
      <w:pPr>
        <w:pStyle w:val="Style18"/>
        <w:spacing w:before="0" w:after="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бота по содержанию системы воспитания школы будет вестись по четырем направлениям:</w:t>
      </w:r>
    </w:p>
    <w:p>
      <w:pPr>
        <w:pStyle w:val="Style18"/>
        <w:numPr>
          <w:ilvl w:val="0"/>
          <w:numId w:val="15"/>
        </w:numPr>
        <w:suppressAutoHyphens w:val="false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бота с учителями.</w:t>
      </w:r>
    </w:p>
    <w:p>
      <w:pPr>
        <w:pStyle w:val="Style18"/>
        <w:numPr>
          <w:ilvl w:val="0"/>
          <w:numId w:val="15"/>
        </w:numPr>
        <w:suppressAutoHyphens w:val="false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бота с учащимися (программа самоуправления).</w:t>
      </w:r>
    </w:p>
    <w:p>
      <w:pPr>
        <w:pStyle w:val="Style18"/>
        <w:numPr>
          <w:ilvl w:val="0"/>
          <w:numId w:val="15"/>
        </w:numPr>
        <w:suppressAutoHyphens w:val="false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бота с родителями (программа школьного родительского клуба).</w:t>
      </w:r>
    </w:p>
    <w:p>
      <w:pPr>
        <w:pStyle w:val="Style18"/>
        <w:numPr>
          <w:ilvl w:val="0"/>
          <w:numId w:val="15"/>
        </w:numPr>
        <w:suppressAutoHyphens w:val="false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бота с внешкольными организациями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В 2018-2019 учебном году продолжится обучение и повышение социального и профессионального статуса классного руководител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3. Годичный круг праздников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78"/>
        <w:gridCol w:w="164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Сроки</w:t>
            </w:r>
          </w:p>
        </w:tc>
      </w:tr>
      <w:tr>
        <w:trPr>
          <w:trHeight w:val="14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нь знаний «Здравствуй, школа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День единения народов Дагестан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нь Здоровья « Школа безопасности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День Учителя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нь памяти А.Исрафилов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нкурс поделок «Овощная  фантазия» Золотая осень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онкурс классных руководителей «»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када правовых знаний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Международный день Матери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нь народного единств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кция «Мы граждане Росси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Новогодние праздники  1-11 к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КВН «Новогодний калейдоскоп»  (команда учащихся  10 – 10 классов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День героев Отече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5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Военно-спортивная игра «Годен к строевой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сячник «День защитника Отечества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Папа, мама, я – спортивная семь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6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нь самоуправления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аздник, посвящённый 8 Марта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ткрытие персональной выставки юных художников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семирный день поэзии (Литературно-музыкальная гостина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7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Конкурс-фестиваль фототворчества «Мир в объективе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Праздник игры и игрушки»  (1-5 кл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Конкурс рисунка, посвящённый Дню космонавтики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Военно-спортивная игра «Школа безопасности»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8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нь Победы «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Соревнования юных велосипедистов «Безопасное колесо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аздник «Последний звонок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Выпускные вечера (4, 9,11 кл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троль за работой по подготовке к итоговой аттестации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37"/>
        <w:gridCol w:w="1417"/>
        <w:gridCol w:w="241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№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Анализ проведённых экзаменов 2018 - 2019 уч.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рганизация работы с педагогами для подготовки к ГИА – 9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рганизация работы с учащимися по определению экзаменов по выбо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нтябрь, февраль -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нтроль за состоянием изучения документов для итоговой аттес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Анализ успеваемости учащихся 9-11 кл. за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полугод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нализ работы учителей с учащимися выпускных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нализ работы со слабоуспевающими учащимися в выпускных клас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нтроль за своевременным оформлением стендов по подготовке к экзаменам, составлением распис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нтроль за принятием на МО экзаменационных экзаменов и оформлением экзаменационных пап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рт-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Анализ готовности практических материалов по билетам к промежуточной аттестации, расписания экзаменов и консультаций, документов об индивидуальном прохождении экзаме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 2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формление экзаменационных матери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нализ итоговой аттес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юль, 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08" w:bottom="764"/>
      <w:pgBorders w:display="allPages" w:offsetFrom="text">
        <w:top w:val="double" w:sz="24" w:space="3" w:color="000000"/>
        <w:left w:val="double" w:sz="24" w:space="3" w:color="000000"/>
        <w:bottom w:val="double" w:sz="24" w:space="2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7547610" cy="191135"/>
              <wp:effectExtent l="0" t="508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7760" cy="191160"/>
                        <a:chOff x="0" y="0"/>
                        <a:chExt cx="7547760" cy="191160"/>
                      </a:xfrm>
                    </wpg:grpSpPr>
                    <wps:wsp>
                      <wps:cNvSpPr txBox="1"/>
                      <wps:spPr>
                        <a:xfrm>
                          <a:off x="6654960" y="9360"/>
                          <a:ext cx="4046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547760" cy="146520"/>
                        </a:xfrm>
                      </wpg:grpSpPr>
                      <wps:wsp>
                        <wps:cNvCnPr/>
                        <wps:spPr>
                          <a:xfrm flipV="1">
                            <a:off x="6052320" y="-9993240"/>
                            <a:ext cx="865080" cy="73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30360" y="-10066320"/>
                            <a:ext cx="7545240" cy="727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594.3pt;height:15.05pt" coordorigin="8,16125" coordsize="11886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8;top:16140;width:636;height:28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11886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9539;top:389;width:1361;height:114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83;top:274;width:11880;height:112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7548880" cy="190500"/>
              <wp:effectExtent l="0" t="508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190440"/>
                        <a:chOff x="0" y="0"/>
                        <a:chExt cx="7548840" cy="190440"/>
                      </a:xfrm>
                    </wpg:grpSpPr>
                    <wps:wsp>
                      <wps:cNvSpPr txBox="1"/>
                      <wps:spPr>
                        <a:xfrm>
                          <a:off x="6654960" y="9000"/>
                          <a:ext cx="4046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8840" cy="146160"/>
                        </a:xfrm>
                      </wpg:grpSpPr>
                      <wps:wsp>
                        <wps:cNvCnPr/>
                        <wps:spPr>
                          <a:xfrm flipV="1">
                            <a:off x="6226200" y="-9994320"/>
                            <a:ext cx="865800" cy="73440"/>
                          </a:xfrm>
                          <a:prstGeom prst="bentConnector3">
                            <a:avLst>
                              <a:gd name="adj1" fmla="val 49958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457560" y="-10067040"/>
                            <a:ext cx="7545600" cy="73440"/>
                          </a:xfrm>
                          <a:prstGeom prst="bentConnector3">
                            <a:avLst>
                              <a:gd name="adj1" fmla="val 50002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594.4pt;height:15pt" coordorigin="8,16125" coordsize="11888,300">
              <v:shape id="shape_0" stroked="f" o:allowincell="f" style="position:absolute;left:10488;top:16139;width:636;height:2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11888;height:230">
                <v:shape id="shape_0" stroked="t" o:allowincell="f" style="position:absolute;left:9813;top:387;width:1362;height:114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11;top:272;width:11881;height:114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Arial"/>
      <w:color w:val="000000"/>
      <w:sz w:val="28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3:00Z</dcterms:created>
  <dc:creator>PC</dc:creator>
  <dc:description/>
  <cp:keywords/>
  <dc:language>en-US</dc:language>
  <cp:lastModifiedBy>Admin</cp:lastModifiedBy>
  <cp:lastPrinted>2018-06-13T13:29:00Z</cp:lastPrinted>
  <dcterms:modified xsi:type="dcterms:W3CDTF">2018-10-06T07:36:00Z</dcterms:modified>
  <cp:revision>5</cp:revision>
  <dc:subject/>
  <dc:title>«УТВЕРЖДАЮ»</dc:title>
</cp:coreProperties>
</file>