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rPr/>
      </w:pPr>
      <w:r>
        <w:rPr/>
        <w:t>ПРИНЯТО</w:t>
        <w:tab/>
        <w:t xml:space="preserve">              УТВЕРЖДЕНО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/>
      </w:pPr>
      <w:r>
        <w:rPr/>
        <w:t>Педагогический совет                                                           Директор МКОУ «Белиджинская Гимназия №1»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rPr/>
      </w:pPr>
      <w:r>
        <w:rPr/>
        <w:t>Протокол № 2 от 30.11.18г                                                          ____________________Шихмагомедов Н.А.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</w:t>
      </w:r>
      <w:r>
        <w:rPr/>
        <w:t>Приказ № 39 от 30.11.18г.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center" w:pos="49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ЛЬНЫЙ АКТ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ЯЗЫКЕ (ЯЗЫКАХ) ОБРАЗОВАНИЯ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Белиджинская гимназия №1»</w:t>
      </w:r>
    </w:p>
    <w:p>
      <w:pPr>
        <w:pStyle w:val="Normal"/>
        <w:tabs>
          <w:tab w:val="clear" w:pos="708"/>
          <w:tab w:val="center" w:pos="496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9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496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6"/>
        <w:tabs>
          <w:tab w:val="clear" w:pos="708"/>
          <w:tab w:val="center" w:pos="4960" w:leader="none"/>
        </w:tabs>
        <w:spacing w:before="0" w:after="0"/>
        <w:ind w:left="490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center" w:pos="4960" w:leader="none"/>
        </w:tabs>
        <w:spacing w:before="0" w:after="0"/>
        <w:ind w:left="1418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1.Настоящее положение о языках образования в Муниципальное казенное общеобразовательное учреждение  Белиджинская гимназия №1 разработано в соответствии с Конституцией Российской Федерации, Федеральным законом от 29.12.2012г. № 273-ФЗ «Об образовании в Российской Федерации», Законом Российской Федерации «О языках народов Российской Федерации» от 25.10.1991 г. № 1807-1, Конституцией Республики Дагестан, Уставом образовательной организации.</w:t>
      </w:r>
    </w:p>
    <w:p>
      <w:pPr>
        <w:pStyle w:val="Style16"/>
        <w:tabs>
          <w:tab w:val="clear" w:pos="708"/>
          <w:tab w:val="center" w:pos="4960" w:leader="none"/>
        </w:tabs>
        <w:spacing w:before="0" w:after="0"/>
        <w:ind w:left="1418" w:hanging="698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Настоящий акт определяет язык (языки) образования, изучение государственных и      родных языков в Муниципальное казенное общеобразовательное учреждение  Белиджинская гимназия №1 Республики Дагестан (далее МКОУ «Белиджинская гимназия №1»).</w:t>
      </w:r>
    </w:p>
    <w:p>
      <w:pPr>
        <w:pStyle w:val="Normal"/>
        <w:tabs>
          <w:tab w:val="clear" w:pos="708"/>
          <w:tab w:val="center" w:pos="4960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center" w:pos="4960" w:leader="none"/>
        </w:tabs>
        <w:spacing w:before="0" w:after="0"/>
        <w:ind w:left="4962" w:hanging="4254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Основные полож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496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(языка образования)</w:t>
      </w:r>
    </w:p>
    <w:p>
      <w:pPr>
        <w:pStyle w:val="Style16"/>
        <w:tabs>
          <w:tab w:val="clear" w:pos="708"/>
          <w:tab w:val="center" w:pos="4960" w:leader="none"/>
        </w:tabs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</w:tabs>
        <w:spacing w:before="0" w:after="0"/>
        <w:ind w:left="1418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.1.Образовательная деятельность в МКОУ «Белиджинская гимназия №1» при реализации образовательных программ начального общего, основного общего и среднего общего образования осуществляется на русском языке.</w:t>
      </w:r>
    </w:p>
    <w:p>
      <w:pPr>
        <w:pStyle w:val="Normal"/>
        <w:tabs>
          <w:tab w:val="clear" w:pos="708"/>
          <w:tab w:val="center" w:pos="4960" w:leader="none"/>
        </w:tabs>
        <w:spacing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.2.Преподавание и изучение русского языка как государственного языка Российской Федерации осуществляется в рамках имеющих государственную аккредитацию образовательных программ в соответствии с федеральными государственными образовательным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стандартами. Количество  учебных  часов в неделю (за год), отводимых  на  изучение  предметов  «Русский язык», «Литература»  определяется  учебным  планом  МКОУ «Белиджинская гимназия №1».</w:t>
      </w:r>
    </w:p>
    <w:p>
      <w:pPr>
        <w:pStyle w:val="Normal"/>
        <w:spacing w:lineRule="auto" w:line="240" w:before="0" w:after="0"/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3.Преподавание  и изучение  лезгинского языка  Республики  Дагестан      осуществляется  в  рамках  имеющих  государственную  аккредитацию  образовательных  программ  в  соответствии  с  федеральными  государственными  образовательными  стандартами.  Лезгинский язык  изучается  в МКОУ «Белиджинская гимназия №1» с 1-го класса из части, формируемой  участниками образовательных отношений.  Количество  учебных  часов  в  неделю (за год),  отводимых  на  изучение  предмета,  определяется  учебным  планом МКОУ «Белиджинская гимназия №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зучение родных языков из числа языков народов Российской Федерации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ba-RU"/>
        </w:rPr>
        <w:t>1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</w:rPr>
        <w:t xml:space="preserve"> МКОУ «Белиджинская гимназия №1» </w:t>
      </w:r>
      <w:r>
        <w:rPr>
          <w:rFonts w:cs="Times New Roman" w:ascii="Times New Roman" w:hAnsi="Times New Roman"/>
          <w:sz w:val="24"/>
          <w:szCs w:val="24"/>
        </w:rPr>
        <w:t xml:space="preserve"> преподаются и изучаются родные языки из числа языков народов Российской Федерации,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 на основании заявления родителей (законных представителей).</w:t>
      </w:r>
    </w:p>
    <w:p>
      <w:pPr>
        <w:pStyle w:val="Style16"/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Преподавание и изучение  родного (лезгинского) языка и литературного чтения на родном  языке, родного (лезгинского) языка и литературы организовано во 1-4-х классах в рамках предмета  «Родной (лезгинский) язык и литературное  чтение на родном языке», в 5-11-х классах в рамках предмета «Родной (лезгинский) язык и литература». Количество учебных часов в неделю (за год), отводимых на изучение указанных предметов определяется  учебным планом</w:t>
      </w:r>
      <w:r>
        <w:rPr>
          <w:rFonts w:cs="Times New Roman" w:ascii="Times New Roman" w:hAnsi="Times New Roman"/>
        </w:rPr>
        <w:t xml:space="preserve"> МКОУ «Белиджинская гимназия №1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1276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3.Преподавание и изучение  родного (русского) языка и литературного чтения на родном  языке, родного (русского) языка и литературы   организовано во 1-4-х классах в рамках предмета  «Родной (русский) язык и литературное  чтение на родном языке», в 5-11-х классах в рамках предмета «Родной (русский) язык и литература».  Количество учебных часов в неделю (за год), отводимых на изучение указанных предметов определяется  учебным планом </w:t>
      </w:r>
      <w:r>
        <w:rPr>
          <w:rFonts w:cs="Times New Roman" w:ascii="Times New Roman" w:hAnsi="Times New Roman"/>
        </w:rPr>
        <w:t>МКОУ «Белиджинская гимназия №1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276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a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a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с момента утверждения. Внесение дополнений и изменений в Положение производится на заседании Педагогического совета</w:t>
      </w:r>
      <w:r>
        <w:rPr>
          <w:rFonts w:cs="Times New Roman" w:ascii="Times New Roman" w:hAnsi="Times New Roman"/>
        </w:rPr>
        <w:t xml:space="preserve"> МКОУ «Белиджинская гимназия №1»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действующего законодательства. Положение действительно до принятия новой редакции. </w:t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sz w:val="24"/>
          <w:szCs w:val="24"/>
          <w:lang w:val="ba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ba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ложение обязательно для исполнения всеми участниками     образовательного процесс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a-RU"/>
        </w:rPr>
        <w:t xml:space="preserve">3.   </w:t>
      </w:r>
      <w:r>
        <w:rPr>
          <w:rFonts w:cs="Times New Roman" w:ascii="Times New Roman" w:hAnsi="Times New Roman"/>
          <w:sz w:val="24"/>
          <w:szCs w:val="24"/>
        </w:rPr>
        <w:t xml:space="preserve">Текст настоящего Положения размещается в сети Интернет на официальном сайте  </w:t>
      </w:r>
    </w:p>
    <w:p>
      <w:pPr>
        <w:pStyle w:val="Style16"/>
        <w:spacing w:lineRule="auto" w:line="240" w:before="0" w:after="0"/>
        <w:ind w:left="1276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</w:rPr>
        <w:t>МКОУ «Белиджинская гимназия №1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05" w:hanging="38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sz w:val="36"/>
        <w:szCs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36"/>
      <w:szCs w:val="3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03:00Z</dcterms:created>
  <dc:creator>AutoBVT</dc:creator>
  <dc:description/>
  <cp:keywords/>
  <dc:language>en-US</dc:language>
  <cp:lastModifiedBy>Admin</cp:lastModifiedBy>
  <cp:lastPrinted>2019-01-25T12:30:00Z</cp:lastPrinted>
  <dcterms:modified xsi:type="dcterms:W3CDTF">2019-01-25T09:30:00Z</dcterms:modified>
  <cp:revision>6</cp:revision>
  <dc:subject/>
  <dc:title/>
</cp:coreProperties>
</file>