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Правила и основания перевода,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отчисления и восстановления обучающихся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Муниципального казённого общеобразовательного учреждения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Белиджинская гимназия №1 им.А.Исрафилова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1. Общие положен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Настоящий правила разработаны в соответствии с пунктом 2 статьи 30, со статьями 43,58,61,62 Федерального закона от 29.12.2012 № 273-ФЗ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Министерства образования и науки РФ от 12.03.2014 г. № 177, и Устава школ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Настоящий локальный акт регламентирует порядок и основания перевода, отчисления и восстановления обучающихся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2. Перевод обучающихс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1.Перевод обучающихся из МКОУ Белиджинская гимназия №1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следующих случаях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2. Перевод обучающихся не зависит от периода (времени) учебного год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4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5.Обучающиеся обязаны ликвидировать академическую задолженность в пределах одного года с момента её образования.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а аттестации определяется аттестационной комиссией, состав которой утверждается директором школы в количестве, не менее двух учителей соответствующего профиля. При положительном результате аттестации педагогический совет принимает решение о переводе обучающегося в класс, в который он был переведён условно. При отрицательном результате аттестации руководитель организации вправе по заявлению родителей (законных представителей)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9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9.1. Осуществляют выбор принимающей организации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отсутствии свободных мест в выбранной организации обращаются в отдел образования Дербентского района РД для определения принимающей организации из числа муниципальных образовательных организаций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9.3. Обращаются в МКОУ Белиджинская гимназия№1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фамилия, имя, отчество (при наличии) обучающегося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) дата рождения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) класс обучения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2.9.4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МКОУ Белиджинская гимназия №1 в порядке перевода с указанием принимающей организаци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9.5. выдает совершеннолетнему обучающемуся МКОУ Белиджинская гимназия №1 или родителям (законным представителям) несовершеннолетнего обучающегося следующие документы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ичное дело обучающегося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организации и подписью ее руководителя (уполномоченного им лица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Белиджинская гимназия №1 о номере и дате распорядительного акта о зачислении обучающегося в принимающую организацию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3. Отчисление обучающихс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. Отчисление обучающихся из школы допускается в случае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.1.В связи с получением образования (завершением обучения в 9 классе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.2.Досрочно по основаниям, установленным пунктом 3.2. настоящего прави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2. Досрочное отчисление обучающегося из ОО производится по следующим основаниям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3.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4. При досрочном прекращении образовательных отношений МКОУ Белиджинская гимназия №1 с лицами, не прошедшими итоговой аттестации или получившими на итоговой аттестации неудовлетворительные результаты, а также лицам, освоившим часть образовательной программы и (или) отчисленным из школы, в трехдневный срок после издания приказа об отчислении обучающегося, выдает лицу, отчисленному из школы, справку об обучени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5. Отчисление несовершеннолетнего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5. Основанием для прекращения образовательных отношений является приказ об отчислении обучающегося из Белиджинская гимназия №1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8. Отчисление обучающегося из школы оформляется приказом директор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4. Восстановление обучающихс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Белиджинская гимназия №1 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Белиджинская гимназия №1 в соответствии частью1 ст.62 ФЗ «Об образовании в РФ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3. Право на восстановление в школе имеют лица, не достигшие возраста восемнадцати лет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4. Восстановление лиц в число обучающихся школы осуществляется только на свободные мест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5:00Z</dcterms:created>
  <dc:creator>Admin</dc:creator>
  <dc:description/>
  <dc:language>en-US</dc:language>
  <cp:lastModifiedBy>Admin</cp:lastModifiedBy>
  <cp:lastPrinted>2019-03-22T12:21:00Z</cp:lastPrinted>
  <dcterms:modified xsi:type="dcterms:W3CDTF">2019-03-22T09:22:00Z</dcterms:modified>
  <cp:revision>1</cp:revision>
  <dc:subject/>
  <dc:title/>
</cp:coreProperties>
</file>