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ОТРУД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___, 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</w:t>
      </w:r>
      <w:r>
        <w:rPr>
          <w:sz w:val="22"/>
          <w:szCs w:val="22"/>
        </w:rPr>
        <w:t xml:space="preserve"> в Муниципальном казённом общеобразовательном учреждении «Белиджинская гимназия №1» имени А. Исрафилова. (далее – «Белиджинская гимназия №1»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гт. Белиджи  расположенном по адресу: </w:t>
      </w:r>
      <w:r>
        <w:rPr>
          <w:u w:val="single"/>
        </w:rPr>
        <w:t>пгт. Белиджи ул. А Исрафилова 2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их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ость и квали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мобильного телефона;</w:t>
      </w:r>
    </w:p>
    <w:p>
      <w:pPr>
        <w:pStyle w:val="Normal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образовательный процесс, проведение воспитательных мероприятий, празд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Дербент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Белиджинская гимназия №1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Белиджинская гимназия №1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действия трудового договора между мной и «Беледжинской гимназией №1» до момента его прекращения по любым основаниям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Белиджинская гимназия №1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учитель</dc:creator>
  <dc:description/>
  <cp:keywords/>
  <dc:language>en-US</dc:language>
  <cp:lastModifiedBy>Admin</cp:lastModifiedBy>
  <cp:lastPrinted>2014-12-12T17:11:00Z</cp:lastPrinted>
  <dcterms:modified xsi:type="dcterms:W3CDTF">2019-11-18T09:09:00Z</dcterms:modified>
  <cp:revision>12</cp:revision>
  <dc:subject/>
  <dc:title>Форма согласия родителя (законного представителя) на обработку персональных данных подопечного</dc:title>
</cp:coreProperties>
</file>