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20" w:hanging="0"/>
        <w:jc w:val="center"/>
        <w:rPr>
          <w:rFonts w:cs="Calibri"/>
          <w:color w:val="000000"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 ШКОЛЬНОМ БИБЛИОТЕЧНОМ ФОНДЕ УЧЕБНИК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РЯДКЕ ЕГО ФОРМИРОВАНИЯ, УЧЕТА, ИСПОЛЬЗОВАНИЯ И ОБЕСПЕЧЕНИЯ СОХРА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20" w:hanging="0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  <w:r>
        <w:rPr>
          <w:rFonts w:cs="Calibri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1. Настояще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аконом Российской Федерации от 29.12.2012г.  №273– ФЗ «Об образовании в Российской Федерации», ст. 3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аконом Санкт-Петербурга от 17.07.2013г. №461-83 «Об образовании в Санкт-Петербурге», ст.7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Федеральным законом Российской Федерации от 29.12.1994 г.  № 78-ФЗ «О библиотечном дел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казом Министерства образования и науки Российской Федерации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нструкцией от 24.08.2000 г. № 2488 «Об учете библиотечного фонда библиотек образовательных учреждений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нструкцией от 23.05.1978 г. «О создании и обновлении библиотечных фондов учебников, порядке их использования и мерах, обеспечивающих сохранность литературы»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рядком учета документов, входящих в состав библиотечного фонда от 08.10.2012г. №1077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исьмом Министерства образования и науки Российской Федерации от 08.12.2011г. № МД-1634/03 «Об использовании учебников в образовательном процесс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исьмом Министерства образования и науки Российской Федерации от 10.01.2013 г. №01-16-23/13-0-1 «О направлении Методических рекомендаций для образовательных учреждений по выбору учебников, обеспечивающих реализацию федеральных государственных образовательных стандартов  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исьмом Министерства образования и науки Российской Федерации от 02.02.2015г. № НТ-136/08 «О федеральном перечне учебников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споряжением Комитета по образованию Правительства Санкт-Петербурга от 06.11.2013г.  №2585-р «Об утверждении Порядка предоставления в пользование обучающимся, осваивающим основные образовательные программы в пределах государственных образовательных стандартов,  учебников, учебных пособий, а также учебно-методических материалов, средств обучения и воспита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споряжением Комитета по образованию Правительства Санкт-Петербурга от 22.03.2016 г. № 820-р «О внесении изменений в распоряжение Комитета по образованию от 06.11.2013 № 2585-р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Уставом Государственного бюджетного общеобразовательного учреждения общеобразовательной школы №605 с углубленным изучением немецкого языка Выборгского района г. Санкт-Петербур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2. Настоящее Положение определяет порядок и механизм формирования, учета, сохранности и предоставления в пользование учебников, учебных пособий, учебно-методических материалов обучающимся МБОУ Белиджинской гимназии №1им А Исрафилова, осваивающим основные образовательные программы в пределах федеральных государственных образовательных стандар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3. Настоящее Положение является локальным актом школы, рассматривается и принимается на заседании Педагогического совета, утверждается приказом директора школы. Изменения и дополнения в настоящее положение вносятся в таком же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4.   Понятия, используемые в Положен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чебник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редства обучения и воспитания – другие источники учебной информации, предоставляемые обучающимся в ходе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5. Целью настоящего положения является создание условий для максимального обеспечения учебной литературой уча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учащихся и их родителей по воспитанию осознанного, бережного отношения к учеб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Формирование фонда учеб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 Комплектование учебного фонда библиотеки школы ведется на основе Списка учебников, учебных и учебно-методических пособий,  применяемых в образовательном процессе гимназии. Данный список составляется ежегодно в соответствии с образовательными программами, реализуемыми в школе, учебным планом школы и  Федеральным перечнем учебников, рекомендованных и допущенных Министерством образования и науки РФ для использования в образовательном процессе  на принципах системного, планового подхода с учетом перспективы и преемственности реализации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2 Школа самостоятельна в выборе и определен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3 Фонд учебной литературы комплектуется на средства бюджетных ассигнований федерального бюджета, бюджета субъекта Российской Федерации и местного бюджета, а также иных источников, не запрещенных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4 Непосредственное руководство и  контроль   работы по созданию и своевременному пополнению библиотечного фонда школьных учебников осуществляет руководитель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5Допускается использование учебно-методических комплектов, входящих в Федеральный перечень учебников, согласованных на педагогическом совете  и утвержденных приказом директора школ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6Для эффективной  организации образовательного процесса используется учебно-методическое обеспечение из одной предметно-методической лин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7  Процесс работы по формированию фонда учебной литературы включает следующие этап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иагностика уровня обеспеченности учащихся учебной литературой на следующий учебный год,  составление перспективного плана комплектования учебного фон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ем и учет вновь поступившей учебной литературы в библиотеке.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Calibri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учета фонда учебной литературы.</w:t>
      </w:r>
    </w:p>
    <w:p>
      <w:pPr>
        <w:pStyle w:val="Normal"/>
        <w:shd w:fill="FFFFFF" w:val="clear"/>
        <w:spacing w:lineRule="auto" w:line="240" w:before="0" w:after="0"/>
        <w:ind w:left="1484" w:hanging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8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1 Библиотечный фонд школьных учебников учитывается и хранится отдельно от основного фонда школьной библиотеки.</w:t>
      </w:r>
    </w:p>
    <w:p>
      <w:pPr>
        <w:pStyle w:val="Normal"/>
        <w:shd w:fill="FFFFFF" w:val="clear"/>
        <w:spacing w:lineRule="auto" w:line="240" w:before="0" w:after="0"/>
        <w:ind w:right="298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2К библиотечному фонду учебной литературы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3  Учёт библиотечного фонда учебной литературы отражает поступление, выбытие, общую величину фонда  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4 Учет библиотечного фонда школьных учебников организуется в соответствии с основными положениями Методических рекомендаций по применению «Инструкции об учете библиотечного фонда в библиотеках образовательных учреждений», утвержденных Приказом Министерства образования от 24.08.2000 № 248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5 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6Все операции по учёту производятся заведующей библиотекой, стоимостный учёт ведётся бухгалтерией, обслуживающей школу. Инвентаризация учебного фонда и сверка данных библиотеки и бухгалтерии проводится  ежегодно.</w:t>
      </w:r>
    </w:p>
    <w:p>
      <w:pPr>
        <w:pStyle w:val="Normal"/>
        <w:shd w:fill="FFFFFF" w:val="clear"/>
        <w:spacing w:lineRule="auto" w:line="240" w:before="0" w:after="0"/>
        <w:ind w:right="298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7 Учёт учебной литературы осуществляется групповым способом и ведется в «Книге суммарного учёта» (далее - КСУ).  КСУ учебников хранится в библиотеке постоянно.</w:t>
      </w:r>
    </w:p>
    <w:p>
      <w:pPr>
        <w:pStyle w:val="Normal"/>
        <w:shd w:fill="FFFFFF" w:val="clear"/>
        <w:spacing w:lineRule="auto" w:line="240" w:before="0" w:after="0"/>
        <w:ind w:left="660" w:right="298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СУ состоит из трех частей:</w:t>
      </w:r>
    </w:p>
    <w:p>
      <w:pPr>
        <w:pStyle w:val="Normal"/>
        <w:shd w:fill="FFFFFF" w:val="clear"/>
        <w:spacing w:lineRule="auto" w:line="240" w:before="0" w:after="0"/>
        <w:ind w:right="306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shd w:fill="FFFFFF" w:val="clear"/>
        <w:spacing w:lineRule="auto" w:line="240" w:before="0" w:after="0"/>
        <w:ind w:right="306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shd w:fill="FFFFFF" w:val="clear"/>
        <w:spacing w:lineRule="auto" w:line="240" w:before="0" w:after="0"/>
        <w:ind w:right="306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Часть 3. Итоги учёта движения фондов. В третьей части записываются итоги движения фонда учебник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20" w:right="306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бщее количество поступивших учебников за текущий год, на сумм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20" w:right="306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бщее количество выбывших учебников за текущий год, на сумм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20" w:right="306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бщее количество учебников, состоящих     на учете на 1 января последующего года, на су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8. Индивидуальный (групповой) учёт учебников осуществляется в картотеке учё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ётную картотеку по классам, а внутри классов </w:t>
      </w:r>
      <w:r>
        <w:rPr>
          <w:rFonts w:cs="Calibri" w:ascii="Symbol" w:hAnsi="Symbol"/>
          <w:color w:val="000000"/>
          <w:sz w:val="28"/>
          <w:szCs w:val="24"/>
          <w:lang w:eastAsia="ru-RU"/>
        </w:rPr>
        <w:t>−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по предметам. После списания всех учебников карточки изымаются из картотеки.</w:t>
      </w:r>
    </w:p>
    <w:p>
      <w:pPr>
        <w:pStyle w:val="Normal"/>
        <w:shd w:fill="FFFFFF" w:val="clear"/>
        <w:spacing w:lineRule="auto" w:line="240" w:before="0" w:after="0"/>
        <w:ind w:right="306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9. Учетные карточки учебников регистрируются в «Журнале регистрации учётных карточек библиотечного фонда школьных учебников», который  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spacing w:lineRule="auto" w:line="240" w:before="0" w:after="0"/>
        <w:ind w:right="314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10. Учё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ёт производится в «Тетради учёта документов временного характера».</w:t>
      </w:r>
    </w:p>
    <w:p>
      <w:pPr>
        <w:pStyle w:val="Normal"/>
        <w:shd w:fill="FFFFFF" w:val="clear"/>
        <w:spacing w:lineRule="auto" w:line="240" w:before="0" w:after="0"/>
        <w:ind w:right="314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11. Учебники, утерянные и принятые взамен, учитываются в «Тетради учёта утерянных и принятых взамен учебников». Взамен утерянных или испорченных учебников принимаются учебники того же названия, автора и издательства.</w:t>
      </w:r>
    </w:p>
    <w:p>
      <w:pPr>
        <w:pStyle w:val="Normal"/>
        <w:shd w:fill="FFFFFF" w:val="clear"/>
        <w:spacing w:lineRule="auto" w:line="240" w:before="0" w:after="0"/>
        <w:ind w:right="322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12.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писание учебников проводится не реже одного раза в год. На каждый вид списания («Ветхие», «Устаревшие по содержанию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ё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shd w:fill="FFFFFF" w:val="clear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13. Часть учебников, находящихся в удовлетворительном состоянии, после списания может выдаваться учащимся для подготовки к экзаменам,  передаваться в учебные кабинеты или использованы для ремонта других учебников.</w:t>
      </w:r>
    </w:p>
    <w:p>
      <w:pPr>
        <w:pStyle w:val="Normal"/>
        <w:shd w:fill="FFFFFF" w:val="clear"/>
        <w:spacing w:lineRule="auto" w:line="240" w:before="0" w:after="0"/>
        <w:ind w:right="322" w:hanging="0"/>
        <w:jc w:val="both"/>
        <w:rPr>
          <w:rFonts w:ascii="Times New Roman" w:hAnsi="Times New Roman" w:cs="Calibri"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выдачи учебни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540" w:hanging="0"/>
        <w:contextualSpacing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бучающиеся, осваивающие программу начального общего образования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540" w:hanging="0"/>
        <w:contextualSpacing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бучающиеся, осваивающие программу основного общего образования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540" w:hanging="0"/>
        <w:contextualSpacing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бучающиеся, осваивающие программу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1.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2  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3 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4  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5  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4.6 Учебники,  учебные и учебно-методические пособия предоставляются обучающимс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7Перед началом учебного года библиотекарь выдает учебники на класс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классным руководителям 1-11 классов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8 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 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9В исключительных случаях уча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Выдача необходимых учебников на летний период фиксируется в читательских формулярах под личную подпись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10 Учебники могут быть выданы как новые, так и использованные ранее. В течение  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 другим. Учебник может быть заменен при его наличии в фонде библиотеки. По истечении указанного срока претензии по внешнему виду  и   качеству  учебника библиотекой не принимаются, а ответственность за обнаруженные дефекты в сдаваемых учебниках несет тот  учащийся, который ими пользова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11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 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12 Учащиеся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13.Возврат учебнико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 обучающихся 1 – 4 классов - классными руководител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 обучающихся 5-11  классов - заведующей библиотекой совместно с классными руководителями.  Классный руководитель  обеспечивает 100% явку учащихся со всеми учебниками в соответствии с граф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4.14 Уча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беспечение сохранности библиотечного фонда школьных учебников.</w:t>
      </w:r>
    </w:p>
    <w:p>
      <w:pPr>
        <w:pStyle w:val="Normal"/>
        <w:shd w:fill="FFFFFF" w:val="clear"/>
        <w:spacing w:lineRule="auto" w:line="240" w:before="0" w:after="0"/>
        <w:ind w:left="944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5.1 Сохранность фонда обеспечивается созданием оптимальных условий хранения и использования учебников, а также охраной их от порчи и хи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5.2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5.3 Фонд учебников располагается и учитывается отдельно от основного фо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5.4 Ответственность за организацию сохранности фонда учебников возлагается на директора школы и заведующего библиоте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5.5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ремо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5.6В случае утери или порчи учебника родители (законные представители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змещают нанесенный ущерб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5.7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е по УВР. По результатам проверки составляется а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5.8 Критерии по проверке состояния учебни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44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аличие записи о принадлежности учебника учащему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44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аличие всех учебников на момент проверки (согласно расписанию урок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44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аличие обложек на учебник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44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нешний вид учебника (отсутствие грязи, надписей, помятостей, порезов, рваных страниц, повреждений переплётов в учебника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44" w:hanging="36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ля 1 – 4 классов - наличие закладок.</w:t>
      </w:r>
    </w:p>
    <w:p>
      <w:pPr>
        <w:pStyle w:val="Normal"/>
        <w:shd w:fill="FFFFFF" w:val="clear"/>
        <w:spacing w:lineRule="auto" w:line="240" w:before="0" w:after="0"/>
        <w:ind w:left="944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Calibri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4" w:hanging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авила пользования учебниками для учащихся и родителе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1. Учащиеся имеют право получать учебники, предусмотренные образовательными программами  школы, во временное пользование из фонда библиотеки беспл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2. Учебники выдаются  уча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3. Учебники могут быть выданы как новые, так и использованные ранее. Проблемы нехватки учебников решаются через обменно-резервный фонд школ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4. Учащиеся должны подписать каждый учебник, полученный из фонда школьной библиотеки (учебный год, фамилия, имя,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5. Учебник должен иметь дополнительную съёмную облож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6. В учебниках нельзя писать, рисовать, загибать и вырывать страницы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7. Учащиеся обязаны возвращать школьные учебники в опрятном виде, по необходимости ремонтирова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8. Учебники должны возвращаться в библиотеку в установленные сроки в конце учебного года, до летних канику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9. Выпускники (9,11 классов) обязаны рассчитаться с библиотекой по истечении срока обучения (до получения аттеста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10. Учащиеся, выбывающие в течение учебного года, обязаны сдать учебники перед получением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11. В случае порчи или утери учебников учащиеся  обязаны возместить их новыми или равноценными по согласованию с заведующей библиоте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6.12. Ответственность за сохранность полученных школьных учебников несут как учащиеся, так и их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4" w:hanging="0"/>
        <w:jc w:val="center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Требования к использованию и обеспечению сохранности учеб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7.1 Обучающиеся обязаны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7.2При использовании учебника 1 год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 он должен быть сдан в школьную библиотеку 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в отличном состоян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: чистым, целым, без повреждений и потертостей корешка, углов переплета, без отрыва переплета от бл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7.3При использовании учебника 2-3 года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 он должен быть сдан в школьную библиотеку 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 хорошем состоян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: чистым, целым, допускаются незначительные повреждения: могут быть немного потрепаны уголки переплета, корешок (но не порва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7.4При использовании учебника 4-5 лет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 он должен быть сдан в школьную библиотеку 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удовлетворительном состоян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 пригодным для дальнейшего использования: чистым, допускается надрыв корешка (не более 1 см. от края) и переплета в месте его соединения с бл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7.5При использовании учебника 6 лет и более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 он должен быть сдан в школьную библиотеку 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 пригодным для дальнейшего использования: чистым, допускается надрыв корешка (не более 2-3 см от края) и переплета в месте его соединения с бло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7.6Всеповреждения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лжны быть 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аккуратно склеены прозрачнойбумагой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 либо широким прозрачным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скотчем.</w:t>
      </w:r>
    </w:p>
    <w:p>
      <w:pPr>
        <w:pStyle w:val="Normal"/>
        <w:shd w:fill="FFFFFF" w:val="clear"/>
        <w:spacing w:lineRule="auto" w:line="240" w:before="0" w:after="0"/>
        <w:ind w:left="1200" w:hanging="0"/>
        <w:jc w:val="both"/>
        <w:rPr>
          <w:rFonts w:ascii="Times New Roman" w:hAnsi="Times New Roman" w:cs="Calibri"/>
          <w:bCs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тветственность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8.1 Директор школы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8.2 Заместители директора школы по учебно-воспитательной работе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пределяю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го процесса учебников, учебных пособий и учебно-методических материалов в соответствии со списком, определенным школой,  совместно с учителями и заведующей библиотекой осуществляет контроль за выполнением учащимися единых требований по использованию и сохранности учеб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8.3 Классные руководител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есут ответственность за воспитание у уча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8.4 Заведующая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8.5 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8.6 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огласовано с Советом родителей Гимназии им.А.Исрафил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3:00Z</dcterms:created>
  <dc:creator>библиотекарь</dc:creator>
  <dc:description/>
  <cp:keywords/>
  <dc:language>en-US</dc:language>
  <cp:lastModifiedBy>Admin</cp:lastModifiedBy>
  <dcterms:modified xsi:type="dcterms:W3CDTF">2020-05-30T11:56:00Z</dcterms:modified>
  <cp:revision>5</cp:revision>
  <dc:subject/>
  <dc:title>ПОЛОЖЕНИЕ</dc:title>
</cp:coreProperties>
</file>