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shd w:fill="FF9900" w:val="clear"/>
        <w:spacing w:lineRule="atLeast" w:line="240" w:before="0" w:after="0"/>
        <w:ind w:left="-539" w:firstLine="357"/>
        <w:rPr>
          <w:b/>
          <w:b/>
        </w:rPr>
      </w:pPr>
      <w:r>
        <w:rPr>
          <w:b/>
        </w:rPr>
        <w:br w:type="textWrapping" w:clear="all"/>
      </w:r>
    </w:p>
    <w:p>
      <w:pPr>
        <w:pStyle w:val="TimesNewRoman"/>
        <w:shd w:fill="FF9900" w:val="clear"/>
        <w:spacing w:lineRule="atLeast" w:line="240" w:before="0" w:after="0"/>
        <w:ind w:left="-539" w:firstLine="357"/>
        <w:jc w:val="center"/>
        <w:rPr>
          <w:b/>
          <w:b/>
          <w:color w:val="FF0000"/>
        </w:rPr>
      </w:pPr>
      <w:r>
        <w:rPr>
          <w:b/>
        </w:rPr>
        <w:t>Работа школьной библиотеки</w:t>
      </w:r>
    </w:p>
    <w:p>
      <w:pPr>
        <w:pStyle w:val="Normal"/>
        <w:spacing w:lineRule="atLeast" w:line="240" w:before="0" w:after="0"/>
        <w:ind w:left="-539" w:firstLine="357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>Главная задача любой школьной библиотеки является оказание помощи учащимся и учителям в учебно-воспитательном процессе. Без хорошей библиотеки школа не сможет выполнять на высоком уровне свои образовательные и воспитательные функции. Школьная библиотека предоставляет информацию, необходимую для успешного существования в современном информационном обществе, где знания играют важнейшую роль. </w:t>
      </w: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Библиотека прививает учащимся потребность в постоянном самообразовании, развивает воображение.</w:t>
      </w:r>
    </w:p>
    <w:p>
      <w:pPr>
        <w:pStyle w:val="Normal"/>
        <w:shd w:fill="FFFFFF" w:val="clear"/>
        <w:spacing w:lineRule="atLeast" w:line="240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ам библиотеки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документальное обеспечение учебно-воспитательного процесса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учащихся, включая культуру чтения, поиска и переработки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учебно-воспитательной работе педагогического коллектива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классной работы с использованием информационных ресурсов на традиционных (бумажных) и электронных носителях.</w:t>
      </w:r>
    </w:p>
    <w:p>
      <w:pPr>
        <w:pStyle w:val="Normal"/>
        <w:shd w:fill="FFFFFF" w:val="clear"/>
        <w:spacing w:lineRule="atLeast" w:line="240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539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школы имеет в своем распоряжении: абонемент, читальный зал на 10 посадочных мест, хранилище фонда учебной литературы.          Помещения  соответствуют  стандартам в области библиотечного дела.</w:t>
      </w:r>
    </w:p>
    <w:p>
      <w:pPr>
        <w:pStyle w:val="Normal"/>
        <w:rPr/>
      </w:pPr>
      <w:r>
        <w:rPr/>
        <w:t>Цифровые показател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007"/>
        <w:gridCol w:w="1842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18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19/202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чита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 них: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ей и пр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хся 1-9 клас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41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хся 10-11 клас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ый фон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11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них:             художествен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61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овыдач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ача учеб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69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 посещ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07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яя читаем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яя посещаем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,3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яя обращаем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сано учеб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сано художественной  лит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на учеб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на художественной ли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о учеб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о художественной ли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257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боте использованы следующие формы работы: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177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9/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8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нижные выставк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иблиотечные урок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иблиотечные обзоры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еседы, презентаци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икторины, аукционы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итературные игры, КВ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нференци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ни информаци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р. мероприят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1774"/>
                        <w:gridCol w:w="1985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2019/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2018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нижные выставк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иблиотечные урок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иблиотечные обзоры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еседы, презентаци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икторины, аукционы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Литературные игры, КВН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нференци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ни информаци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р. мероприят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  <w:t>Библиотека работает по следующим направлениям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еспечение учебно-воспитательного процесса и самообр</w:t>
      </w:r>
      <w:r>
        <w:rPr>
          <w:rFonts w:cs="Times New Roman" w:ascii="Times New Roman" w:hAnsi="Times New Roman"/>
          <w:sz w:val="24"/>
          <w:szCs w:val="24"/>
        </w:rPr>
        <w:t>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бор, накопление и обработка информации и доведение её до читателя. Проведение внеклассной работы на базе источников информации, имеющихся в библиотек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содержательного общения между читателями, воспитание культуры общ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ь у учащихся бережное отношение к книг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литературы о родном кра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литературы в помощь усвоения школьной программы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ь детей работать с книгой, развить у детей интерес к учебе и книге</w:t>
      </w:r>
    </w:p>
    <w:p>
      <w:pPr>
        <w:pStyle w:val="Normal"/>
        <w:spacing w:lineRule="atLeast" w:line="240" w:before="0" w:after="0"/>
        <w:ind w:left="-540"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Проводимые мероприятия требуют постоянного поиска творчества, главная цель которых - привлечь любовь к книге, чтению.</w:t>
      </w: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 И проходят они </w:t>
      </w: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театрализованной и  игровой формах.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Главное, чтобы дети принимали активное участие в мероприятиях. Каждый раз узнавали что-то новое.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Ежегодно в библиотеке проводятся: </w:t>
      </w:r>
    </w:p>
    <w:p>
      <w:pPr>
        <w:pStyle w:val="Normal"/>
        <w:spacing w:lineRule="atLeast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>-    </w:t>
      </w: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месячник школьных библиотек 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- знакомство первоклассников с библиотекой.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театрализованное представление «Посвящение в читатели»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литературные викторины и конкурсы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библиотечные уроки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бзоры книг и книжные выставка к юбилейным и памятным датам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составление презентаций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посещение других библиотек поселка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конкурс рисунков, плакатов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анкетирование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рейды по сохранности школьных учебников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работа с должникам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работа по формированию учебного фонда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акция «Подари библиотеке книгу»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ремонт книг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- списание ветхой и непригодной к использованию художественной и учебной литературы </w:t>
      </w:r>
    </w:p>
    <w:p>
      <w:pPr>
        <w:pStyle w:val="Normal"/>
        <w:spacing w:lineRule="atLeast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учителями работающих по ФГОС;  оказывание   помощи в работе по внеурочной деятельности; обеспечивание материалами в подготовке  предметных декад; обеспечивание наличие разнообразных возможностей доступа к информационным источника</w:t>
      </w:r>
      <w:r>
        <w:rPr>
          <w:rFonts w:cs="Times New Roman" w:ascii="Times New Roman" w:hAnsi="Times New Roman"/>
          <w:sz w:val="24"/>
          <w:szCs w:val="24"/>
        </w:rPr>
        <w:t>; подбор электронных носителей.</w:t>
      </w:r>
    </w:p>
    <w:p>
      <w:pPr>
        <w:pStyle w:val="Normal"/>
        <w:spacing w:lineRule="atLeast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ьной библиотеке за 2019-2020 учебный год были проведены следующие мероприятия:</w:t>
      </w:r>
    </w:p>
    <w:p>
      <w:pPr>
        <w:pStyle w:val="Normal"/>
        <w:spacing w:lineRule="atLeast" w:line="240" w:before="0" w:after="0"/>
        <w:ind w:left="-53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авки: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ставка   книг «Это нам подарили!» Принимали участие в акции учащиеся школы. За счет подаренных книг наша библиотека пополнилась на 35 книг. Всех больше подарили книг: 11 книг – 2 «а» класс; 10 книг - 3 «б» класс; 2 книги – 4 «б» класс; 2 книги – 1 «а» класс</w:t>
      </w:r>
    </w:p>
    <w:p>
      <w:pPr>
        <w:pStyle w:val="Normal"/>
        <w:spacing w:lineRule="atLeast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ставка книг «С любовью к животным»  по станицам красной книги (к международному дню защиты животных), выставка книг о животных, художественные книги.</w:t>
      </w:r>
    </w:p>
    <w:p>
      <w:pPr>
        <w:pStyle w:val="Normal"/>
        <w:spacing w:lineRule="atLeast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ставка книг (по знаменательным датам писателей):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230-летию со дня рождения американского писателя Д. Купера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115 – летию со дня рождения  русского писателя Н.А. островского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80- летию со времени выхода в свет книги «Волшебник изумрудного города»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205- летию со дня рождения М.Ю. Лермонтова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85 – летию со дня рождения К. Булычева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225- летию со дня рождения писателя, дипломата А.С. Грибоедова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160- летию со дня рождения писателя А.П. Чехова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130- летию со дня рождения Б. Пастернака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165- летию со дня рождения В. Гаршина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к 120- летию со дня рождения Л. Успенского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ячник школьных библиотек 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«Читать модно!» 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д по школьным  учебникам: «Как живешь, учебник?»  был проведен со 12 по 16 октября среди 1-11 классов, проверялось состояние школьных учебников (наличие обложек, наличие учебников на уроке).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библиотекой «В гостях у библиотекаря» (1 классы)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с должниками, доведение до классного руководителя о наличии задолжников 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Книжное дерево» викторина по сказкам и произведениям по литературе, играли на переменах, принимали участие учащиеся всех классов.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ведение итогов, награждение участников красочными дипломами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 Выставка книг ко дню озера Байкала (все о Байкале)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ставка книг о музыке, о музыкантах, музыкальных инструментах, посвященная Международному дню музыки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ставка книг ко Дню народного единства (сообщение о Минине и Пожарском)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ставка книг «Книги-юбиляры 2019 года»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ставка книг к Международному дню прав человека (права и обязанности, правовые знания)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ыставка  книг и журналов, сообщение о снятии блокады Ленинграда (75 лет)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ставка  журналов  ко дню заповедников и национальных парков (Бурятия)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ставка книг о Земле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ставка книг о театре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ставка книг к всемирному дню поэзии.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еминар директоров школ района. 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еминар библиотекарей района на базе нашей школы. Проведен урок среди 5-6 классов «Самый лучший читатель библиотеки» (победитель Козин Всеволод – 6 «а» класс). Показаны уроки других библиотекарей: Кабанская школа – о театре; Выдринская школа – о правах человека»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ые уроки: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Знакомство с библиотекой. Путешествие по библиотеке (книжные 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ыставки, тематические полки). Правила обращения с книгой.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бережного отношения к книге. Как самому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ыбрать книгу? Как самому записаться в библиотеку?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-   «Первые библиотеки» (презентация, опрос)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ласс –  Структура книги (углубленные знания:   титульный лист, оглавление,  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исловие, послесловие).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стория рождения книги (презентация)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класс -   История книги (знакомство     детей с историей книги, древнейшие библиотеки). Презентация   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   истории создании книги.  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класс -   Анкетирование и опрос школьников о работе школьной библиотеки, о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нигах, о чтении.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Книга в твоих руках», «Багаж, который никто не отнимет» (внимание и память)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класс – Творческий труд читателя: реферат, доклад, конспект. Викторина шуточных и серьезных 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просов  «Все обо всем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я, знакомство с библиотекой для первоклассников (1 «а», 1 «б»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проведены общешкольные рейды по сохранности школьных учеб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списков должников по художественной литерату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учебной и художественной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проведен конкурс чтецов «Я о войне сегодня говорю…», посвященный 75 годовщине Великой Победы. 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Цель конкурса: воспитание гражданственности и патриотизма у учащихся на примере лирических произведений о Великой Отечественной войне 1941-1945 гг.;</w:t>
      </w:r>
      <w:r>
        <w:rPr>
          <w:rFonts w:cs="Times New Roman"/>
          <w:color w:val="291E1E"/>
          <w:sz w:val="24"/>
          <w:szCs w:val="24"/>
          <w:shd w:fill="FFFFFF" w:val="clear"/>
        </w:rPr>
        <w:t> 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 формирование у подрастающего поколения чувства сопричастности к событиям Великой Отечественной войны. Для достижения данной цели учащиеся решали следующие задачи: поиск стихотворений, развитие навыков художественного чтения. Прозвучали произведения Юлии Друниной, Муса Джалиля, Ольги Бернгольц, Вероники Тушновой и другие. 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Дети читали стихи искренне, проникновенно, а значит память о страшных событиях войны 1941-1945гг и о торжестве Великой Победы будет жить в наших сердцах. Это мероприятие утверждает тезис: «Ни кто не забыт, ни что не забыто!»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/>
          <w:sz w:val="24"/>
          <w:szCs w:val="24"/>
        </w:rPr>
        <w:t>Неделя детской книги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16-20 марта 2020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Цель</w:t>
      </w:r>
      <w:r>
        <w:rPr>
          <w:rFonts w:cs="Arial" w:ascii="Arial" w:hAnsi="Arial"/>
          <w:b/>
          <w:bCs/>
          <w:color w:val="000000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> Закреплять и систематизировать знания детей о сказках и их героях, поощрение читающих детей, создание условий для развития и реализации творческих и личностных способностей ребенка, приобщение к чтению, воспитывать бережное, трепетное отношение к книге. 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bCs/>
          <w:color w:val="000000"/>
          <w:shd w:fill="FFFFFF" w:val="clear"/>
        </w:rPr>
        <w:t>Задачи: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 воспитывать интерес к художественной литературе,  развивать зрительное и слуховое восприятие, мышление, память, внимание. Развивать творческое воображение</w:t>
      </w:r>
      <w:r>
        <w:rPr>
          <w:rFonts w:cs="Arial" w:ascii="Arial" w:hAnsi="Arial"/>
          <w:i/>
          <w:iCs/>
          <w:color w:val="000000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> воспитывать любовь к чтению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день прошел под девизом «Эй, спешите все сюда! Неделя книги в гости к нам пришла!». Была оформлена выставка книг «Волшебный мир сказок», представлены сказки народные, русских и зарубежных писателей, информация о проведении. Выставка вызвала огромный интерес у детей, ребята  взяли книги домой почитать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день прошел под девизом: «Сказка – ложь, да в ней намек, добрым молодцам урок». На переменах были проведены викторины  по сказкам, очень понравилась музыкально-литературная  викторина «Венок сказок», где ребята не только отгадывали из какой сказки герой, но и сами пели песн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самых маленьких, для первоклассников был проведен праздник «Посвящение в читатели!», который проходит каждый год в нашей библиотеке. Для детей было представлено небольшое представление, в  котором принимали участие герои сказок. Помощниками в этом празднике были: Буратино –Габибулаев Рустам ученик 5 «а» класса, Мальвина – Магомедова Милана, ученица 5 «а» класса.   Дети отгадывали загадки, участвовали в викторине. Викторина содержала вопросы, связанные с русскими народными сказками. В конце всем были подарены памятки юного читателя и медальки, фото на память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етвертый день прошел под девизом: «Умные книги ответят всегда».  Также на переменах была проведена викторина – юморина, «Перевёртыши» (зашифрованные названия книг, дети их должны перевести на «нормальный язык», заменив слова на противоположные по смыслу). В этом конкурсе были затруднения, так как задание было на логику и поэтому не было правильных ответов. </w:t>
      </w:r>
    </w:p>
    <w:p>
      <w:pPr>
        <w:pStyle w:val="Normal"/>
        <w:spacing w:lineRule="atLeast" w:line="240"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 библиотеке ведется учет вновь записавшихся читателей   всего записавшихся в этом учебном году – 60; перерегистрацию прошло 3 человека; учет выдачи изданий -4042; учет посещений –3895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  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оводимые мероприятия требуют постоянного поиска творчества, главная цель которых - привлечь   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31313"/>
          <w:sz w:val="24"/>
          <w:szCs w:val="24"/>
        </w:rPr>
        <w:t>любовь к книге, чтению.</w:t>
      </w: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 И проходят они </w:t>
      </w: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театрализованной и  игровой формах.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Главное, чтобы дети принимали активное участие в мероприятиях. Каждый раз узнавали что-то новое.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Книжные выставки относятся к традиционным формам работы с читателями, поэтому их оформлению уделяется большое внимание, ведь выставка  должна быть яркой и привлекательной. Тематика выставок разнообразна, особое внимание уделяется юбилейным  и памятным датам.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 школьной библиотеке представлена постоянно действующая выставка о родном крае «Наш край у Байкала», которая постоянно пополняется.</w:t>
      </w:r>
    </w:p>
    <w:p>
      <w:pPr>
        <w:pStyle w:val="Normal"/>
        <w:spacing w:lineRule="atLeast" w:line="240" w:before="0" w:after="0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Сохранить учебники в хорошем состоянии непросто. В школе проводятся рейды по проверки сохранности школьных учебников. Библиотекарь рассказывает малышам, как бережно относиться к своим учебникам, что нужно делать, чтобы учебники служили дол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ейды проводятся с целью привить ребятам правила бережного обращения с учебником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Проверяется наличие учебников на уроке и наличие обложки, а так же внешний вид.  Проверку осуществляет школьный библиотекарь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Итоги рейдов показывают, что большинство обучающихся содержат учебники в хорошем состоянии, носят их согласно школьному расписанию. Но есть учащиеся, которые, получив учебники в школьной библиотеке, относятся к ним небрежно с первых дней учёбы. Особенно это касается учащихся 6 -11 классов, начальные классы в основном бережно относятся  к учебникам. На родительских собраниях доводим до родителей о сохранности учебников. 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Использование интернета для поиска работ, которых нет в школьной библиотеке или они устарели. Распечатка информации через носители учащихся. Компьютер находится только на рабочем месте библиотекаря. 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2:00Z</dcterms:created>
  <dc:creator>ZAV3</dc:creator>
  <dc:description/>
  <cp:keywords/>
  <dc:language>en-US</dc:language>
  <cp:lastModifiedBy>Admin</cp:lastModifiedBy>
  <dcterms:modified xsi:type="dcterms:W3CDTF">2020-06-01T03:11:00Z</dcterms:modified>
  <cp:revision>30</cp:revision>
  <dc:subject/>
  <dc:title/>
</cp:coreProperties>
</file>